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20" w:leader="none"/>
          <w:tab w:val="left" w:pos="7655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8610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иректору ГП КО «Водоканал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урадянц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наименование юридического лица, Ф.И.О.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4pt;mso-wrap-distance-left:9pt;mso-wrap-distance-right:0pt;mso-wrap-distance-top:0pt;mso-wrap-distance-bottom:0pt;margin-top:2.85pt;mso-position-vertical-relative:text;margin-left:2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иректору ГП КО «Водоканал» </w:t>
                            </w:r>
                          </w:p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урадянцу А.С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наименование юридического лица, Ф.И.О.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ключении (технологическом присоедин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 централизованной системе холодного водоснабжения и (или) водоотведения</w:t>
      </w:r>
    </w:p>
    <w:p>
      <w:pPr>
        <w:pStyle w:val="22"/>
        <w:ind w:left="0" w:firstLine="6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шу заключить договор о подключении (технологическом присоединении) к централизованной системе </w:t>
      </w:r>
      <w:r>
        <w:rPr>
          <w:rFonts w:eastAsia="Calibri"/>
          <w:sz w:val="24"/>
          <w:szCs w:val="24"/>
          <w:lang w:eastAsia="en-US"/>
        </w:rPr>
        <w:t>холодного водоснабжения и (или) водоотведения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345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ведения о заявителе</w:t>
            </w:r>
          </w:p>
        </w:tc>
      </w:tr>
      <w:tr>
        <w:trPr>
          <w:trHeight w:val="3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для органов государственной власти и местного самоуправления</w:t>
            </w:r>
            <w:r>
              <w:rPr>
                <w:sz w:val="22"/>
                <w:szCs w:val="22"/>
              </w:rPr>
              <w:t xml:space="preserve"> - полное и сокращенное  наименование  органа, реквизиты нормативного правового акта, в соответствии с которым осуществляется деятельность этого орга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для юридических лиц</w:t>
            </w:r>
            <w:r>
              <w:rPr>
                <w:sz w:val="22"/>
                <w:szCs w:val="22"/>
              </w:rPr>
              <w:t xml:space="preserve"> – полное и сокращенное наименования, ОГРН в ЕГРЮЛ, ИН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 xml:space="preserve"> - наименование, ОРГН в ЕГРИП, ИН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</w:t>
            </w:r>
            <w:r>
              <w:rPr>
                <w:sz w:val="22"/>
                <w:szCs w:val="22"/>
              </w:rPr>
              <w:t xml:space="preserve"> - фамилия, имя, отчество (последнее - при наличии), дата рождения, данные  паспорта  или  иного  документа,  удостоверяющего личность, ИНН, СНИЛ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актные данные заявителя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ля органов государственной власти и местного самоуправления</w:t>
            </w:r>
            <w:r>
              <w:rPr>
                <w:sz w:val="22"/>
                <w:szCs w:val="22"/>
              </w:rPr>
              <w:t xml:space="preserve"> – место нахождения, почтовый адрес,  контактный телефон, адрес электронной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для  юридических лиц</w:t>
            </w:r>
            <w:r>
              <w:rPr>
                <w:sz w:val="22"/>
                <w:szCs w:val="22"/>
              </w:rPr>
              <w:t xml:space="preserve"> - место нахождения и адрес, указанные в ЕГРЮЛ, почтовый адрес, фактический адрес, контактный телефон, адрес электронной  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 xml:space="preserve"> - адрес регистрации по месту жительства, почтовый адре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телефон,  адрес  электронной 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</w:t>
            </w:r>
            <w:r>
              <w:rPr>
                <w:sz w:val="22"/>
                <w:szCs w:val="22"/>
              </w:rPr>
              <w:t xml:space="preserve"> – адрес регистрации  по месту жительства, почтовый адрес, контактный телефон, адрес электронной поч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ания обращения с заявлением о подключении (технологическом присоединении)</w:t>
            </w:r>
          </w:p>
        </w:tc>
      </w:tr>
      <w:tr>
        <w:trPr>
          <w:trHeight w:val="31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ем именно из перечня лиц, имеющих право обратиться с заявлением о подключении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, является указанное лицо, а для правообладателя </w:t>
            </w:r>
            <w:r>
              <w:rPr>
                <w:b w:val="false"/>
                <w:sz w:val="24"/>
                <w:szCs w:val="24"/>
                <w:lang w:val="ru-RU"/>
              </w:rPr>
              <w:t>земельного участка также информация о праве лица на земельный участок, на котором  расположен  подключаемый  объект, основания  возникновения  такого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именование и местонахождение подключаемого объекта</w:t>
            </w:r>
          </w:p>
        </w:tc>
      </w:tr>
      <w:tr>
        <w:trPr>
          <w:trHeight w:val="21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345440</wp:posOffset>
                      </wp:positionV>
                      <wp:extent cx="302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3.7pt;margin-top:2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5. Требуется подключение к централизованной систем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го водоснабж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 - указать ну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Необходимые виды ресурсов или услуг, планируемых к получению через централизованную систем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учение питьевой воды, сброс хозяйственно-бытовых сточных вод – указать нуж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2730</wp:posOffset>
                      </wp:positionV>
                      <wp:extent cx="3038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Виды подключаемых сетей (при подключении к централизованной системе водопроводных и (или) канализационных се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снование для заключения договора о подключении</w:t>
            </w:r>
          </w:p>
        </w:tc>
      </w:tr>
      <w:tr>
        <w:trPr>
          <w:trHeight w:val="52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подключения вновь создаваемого или созданного подключаемого объекта, не подключенного к централизованным системам холодного  водоснабжения и (или) водоотвед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  перераспределении  (уступке  права  на использование)  высвобождаемой подключенной мощности (нагрузки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необходимость увеличения подключенной мощности  (нагрузки) ранее подключенного, подключаем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конструкции,  модернизации  или  капитального ремонта ранее подключенного подключаемого объекта, при  которых не осуществляется увели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дключенной мощности (нагрузки) такого объекта, но требуется строительство (реконструкция, модернизация)  объектов  централизованных  систем холодного водоснабжения и (или) водоотведен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Характеристика земельного участка, на котором располагается подключаемый объект </w:t>
            </w:r>
          </w:p>
        </w:tc>
      </w:tr>
      <w:tr>
        <w:trPr>
          <w:trHeight w:val="27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адастровый номер, вид разрешенного                                      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7645</wp:posOffset>
                      </wp:positionV>
                      <wp:extent cx="3038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9. Информация о предельных параметрах разрешенного строительства (реконструкции) подключаемого объекта</w:t>
            </w:r>
          </w:p>
        </w:tc>
      </w:tr>
      <w:tr>
        <w:trPr>
          <w:trHeight w:val="28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бъекта, этажность, протяженность и диаметр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0. Технические параметры подключаемого объекта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, высота и этажность здания, строения, сооружения, протяженность и диаметр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Расположение средств измерений и приборов учета холодной воды и сточных в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их наличии)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При подключении к централизованной системе водоотведения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- наличие иных источников водоснабжения, кроме централизованных систем холодного водоснабжения с указанием объемов холодной воды, получаемой из таких  иных источников водоснабжения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Номер  и дата выдачи технических услов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лучае их получения до заключения договора о подключении)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Информация о планируемых сроках строительства (реконструкции, модернизации) и ввода в эксплуатацию строящегося  реконструируемого, модернизируемого) подключаемого объекта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Общая подключаемая мощность (нагрузка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 данные о подключаемой мощности (нагрузке) по каждому этапу ввода подключаемых объектов со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отребление холодной воды</w:t>
      </w:r>
      <w:r>
        <w:rPr>
          <w:sz w:val="24"/>
          <w:szCs w:val="24"/>
        </w:rPr>
        <w:t xml:space="preserve"> _______л/с, ___________ куб. м/час,______ куб. м/сутк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ом числе </w:t>
      </w:r>
      <w:r>
        <w:rPr>
          <w:b/>
          <w:sz w:val="24"/>
          <w:szCs w:val="24"/>
        </w:rPr>
        <w:t xml:space="preserve">на нужды пожаротуш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ружного _______  л/се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внутреннего ______ л/се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количество  пожарных  кранов  _____  штук), автоматическое _____ л/сек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одоотведения</w:t>
      </w:r>
      <w:r>
        <w:rPr>
          <w:sz w:val="24"/>
          <w:szCs w:val="24"/>
        </w:rPr>
        <w:t xml:space="preserve"> _______ л/с, _______ куб. м/час, ______ куб. м/сут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Результаты рассмотрения запроса прошу направить</w:t>
      </w:r>
      <w:r>
        <w:rPr>
          <w:sz w:val="24"/>
          <w:szCs w:val="24"/>
        </w:rPr>
        <w:t xml:space="preserve"> (выбрать один из способов уведомления)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 адрес электронной почты, письмом посредством  почтовой связи по адресу, иной способ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холодного водоснабжения и (или) водоотведения, принадлежащие на праве собственности или на ином законном основании смежному владельцу, а также при подаче заявления о подключении исполнителем, не являющемся гарантирующей организацией, гарантирующей организации в целях увеличения подключенной мощности (нагрузки) объектов централизованных систем холодного водоснабжения и (или) водоотведения, принадлежащих исполнителю, не являющемуся гарантирующей организацией, для подключения объектов заявителя, необходимо дополнительное указание об этом.</w:t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есу ответственность за достоверность и полноту прилагаемых к заявлению о подключении документов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(юридическое лицо) ____________________________/_________________________</w:t>
      </w:r>
    </w:p>
    <w:p>
      <w:pPr>
        <w:pStyle w:val="22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 xml:space="preserve">(подпись руководителя) </w:t>
        <w:tab/>
        <w:t xml:space="preserve">М.П. </w:t>
        <w:tab/>
        <w:t>(расшифровка подписи)</w:t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(физическое лицо)  ____________________________/_____________________________</w:t>
      </w:r>
    </w:p>
    <w:p>
      <w:pPr>
        <w:pStyle w:val="22"/>
        <w:ind w:left="3540" w:firstLine="708"/>
        <w:rPr/>
      </w:pPr>
      <w:r>
        <w:rPr>
          <w:sz w:val="24"/>
          <w:szCs w:val="24"/>
          <w:lang w:val="ru-RU"/>
        </w:rPr>
        <w:t>(подпись)</w:t>
        <w:tab/>
        <w:tab/>
        <w:tab/>
        <w:tab/>
        <w:t>(расшифровка подписи)</w:t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«____»__________202__г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ем ранее представлены исполнителю вышеперечисленные документы, при получении технических условий, срок действия которых не истек, и сведения, содержащиеся в этих документах, не изменились, повторное представление документов тому же исполнителю не требуется. Сведения о представлении документов при получении технических условий указываются заявителем в заявлении о подклю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одключении и документы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-телекоммуникационной сети "Интернет", в том числе посредством переадресации на единый порта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ставленные в форме электронного документа, подписываются лицами, уполномоченными на их подписание в соответствии с законодательством РФ, с использованием усиленной квалифицированной электронной подписи (для юридических лиц и индивидуальных предпринимателей) или простой электронной подписи (для физических лиц), предусмотренных Федеральным законом «Об электронной подписи»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/>
      </w:pPr>
      <w:r>
        <w:rPr>
          <w:sz w:val="24"/>
          <w:szCs w:val="24"/>
          <w:lang w:eastAsia="ar-SA"/>
        </w:rPr>
        <w:t>Приложение: документы согласно перечню  (см. на обороте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агаемых документов к заявлению о подключении (технологическом присоединении) к централизованной системе холодного водоснабжения и (или) водоотведения (пункты 26,27 Правил, утвержденных постановлением Правительства Российской Федерации от 30 ноября 2021 г. № 2130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личии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копия паспорта или иного документа, удостоверяющего личность</w:t>
            </w:r>
            <w:r>
              <w:rPr>
                <w:bCs/>
              </w:rPr>
              <w:t xml:space="preserve"> (для физических лиц), а также документы, подтверждающие полномочия лица, подписавшего 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копии правоудостоверяющих документов на земельный участок</w:t>
            </w:r>
            <w:r>
              <w:rPr/>
              <w:t xml:space="preserve">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</w:t>
            </w:r>
            <w:hyperlink r:id="rId2">
              <w:r>
                <w:rPr>
                  <w:rStyle w:val="InternetLink"/>
                </w:rPr>
                <w:t>абзацами четвертым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шестым</w:t>
              </w:r>
            </w:hyperlink>
            <w:r>
              <w:rPr/>
              <w:t xml:space="preserve">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*При обращении с заявлением о подключении </w:t>
            </w:r>
            <w:r>
              <w:rPr/>
              <w:t>лица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</w:t>
            </w:r>
            <w:r>
              <w:rPr>
                <w:bCs/>
              </w:rPr>
              <w:t xml:space="preserve">, к заявлению о подключении должны быть приложены </w:t>
            </w:r>
            <w:r>
              <w:rPr>
                <w:bCs/>
                <w:i/>
              </w:rPr>
              <w:t>копия договора о комплексном развитии территории, 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При обращении </w:t>
            </w:r>
            <w:r>
              <w:rPr>
                <w:bCs/>
              </w:rPr>
              <w:t>с заявлением о подключении</w:t>
            </w:r>
            <w:r>
              <w:rPr/>
              <w:t xml:space="preserve"> федерального органа исполнительной власти, органа исполнительной власти субъекта Российской Федерации, органа местного самоуправления, юридического лица, созданного Российской Федерацией, субъекта Российской Федерации или муниципального образования,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 </w:t>
            </w:r>
            <w:hyperlink r:id="rId4">
              <w:r>
                <w:rPr>
                  <w:rStyle w:val="InternetLink"/>
                </w:rPr>
                <w:t>статьей 52.1</w:t>
              </w:r>
            </w:hyperlink>
            <w:r>
              <w:rPr/>
              <w:t xml:space="preserve"> Градостроительного кодекса Российской Федерации)</w:t>
            </w:r>
            <w:r>
              <w:rPr>
                <w:bCs/>
              </w:rPr>
              <w:t xml:space="preserve">, к заявлению о подключении должны быть приложены </w:t>
            </w:r>
            <w:r>
              <w:rPr>
                <w:bCs/>
                <w:i/>
              </w:rPr>
              <w:t>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копии правоудостоверяющих документов на подключаемый объект</w:t>
            </w:r>
            <w:r>
              <w:rPr>
                <w:bCs/>
              </w:rPr>
              <w:t xml:space="preserve">, ранее построенный и введенный в эксплуатацию, а для строящихся объектов - копия разрешения на строительство (за исключением объектов, для строительства которых в соответствии с Градостроительным </w:t>
            </w:r>
            <w:hyperlink r:id="rId5">
              <w:r>
                <w:rPr>
                  <w:rStyle w:val="InternetLink"/>
                  <w:bCs/>
                </w:rPr>
                <w:t>кодексом</w:t>
              </w:r>
            </w:hyperlink>
            <w:r>
              <w:rPr>
                <w:bCs/>
              </w:rPr>
      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) при его наличии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ситуационный план расположения объекта</w:t>
            </w:r>
            <w:r>
              <w:rPr>
                <w:bCs/>
              </w:rPr>
              <w:t xml:space="preserve"> с привязкой к территории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опографическая карта земельного участка</w:t>
            </w:r>
            <w:r>
              <w:rPr>
                <w:bCs/>
              </w:rPr>
              <w:t>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 подключении к централизованным системам холодного водоснабжения и (или) водоотведения - </w:t>
            </w:r>
            <w:r>
              <w:rPr>
                <w:bCs/>
                <w:i/>
              </w:rPr>
              <w:t>баланс водопотребления и водоотведения подключаемого объекта</w:t>
            </w:r>
            <w:r>
              <w:rPr>
                <w:bCs/>
              </w:rPr>
              <w:t xml:space="preserve">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а также с распределением общего объема сточных вод по канализационным выпускам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градостроительный план земельного участка</w:t>
            </w:r>
            <w:r>
              <w:rPr>
                <w:bCs/>
              </w:rPr>
              <w:t>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759&amp;dst=100127" TargetMode="External"/><Relationship Id="rId3" Type="http://schemas.openxmlformats.org/officeDocument/2006/relationships/hyperlink" Target="https://login.consultant.ru/link/?req=doc&amp;base=LAW&amp;n=472759&amp;dst=100129" TargetMode="External"/><Relationship Id="rId4" Type="http://schemas.openxmlformats.org/officeDocument/2006/relationships/hyperlink" Target="consultantplus://offline/ref=550B0EAF8FEEE96D058A4DB70D730EF9C5CB6F1B45324780B910A04D38478B7E2B858869FDF94245C81E841DBF0CBCE51F6C13ED319EH9wEM" TargetMode="External"/><Relationship Id="rId5" Type="http://schemas.openxmlformats.org/officeDocument/2006/relationships/hyperlink" Target="https://login.consultant.ru/link/?req=doc&amp;base=LAW&amp;n=464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2:00Z</dcterms:created>
  <dc:creator>Эпова Любовь Сергеевна</dc:creator>
  <dc:description/>
  <cp:keywords/>
  <dc:language>en-US</dc:language>
  <cp:lastModifiedBy>Полонская</cp:lastModifiedBy>
  <cp:lastPrinted>2022-03-10T11:10:00Z</cp:lastPrinted>
  <dcterms:modified xsi:type="dcterms:W3CDTF">2024-04-03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190779</vt:r8>
  </property>
</Properties>
</file>