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3082290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5245" w:hanging="5245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ГП КО «Водоканал»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5245" w:hanging="5245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радянцу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юридического лица, Ф.И.О.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78.6pt;mso-wrap-distance-left:9pt;mso-wrap-distance-right:0pt;mso-wrap-distance-top:0pt;mso-wrap-distance-bottom:0pt;margin-top:24.25pt;mso-position-vertical-relative:text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TextBodyIndent"/>
                              <w:ind w:left="5245" w:hanging="5245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ГП КО «Водоканал» </w:t>
                            </w:r>
                          </w:p>
                          <w:p>
                            <w:pPr>
                              <w:pStyle w:val="TextBodyIndent"/>
                              <w:ind w:left="5245" w:hanging="5245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радянцу А.С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юридического лица, Ф.И.О.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529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ab/>
        <w:t>Приложение № 6 к приказу № 2474 от 20.11.2021 г.</w:t>
      </w:r>
    </w:p>
    <w:p>
      <w:pPr>
        <w:pStyle w:val="TextBodyIndent"/>
        <w:spacing w:before="12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2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2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Заявка на заключение договора </w:t>
      </w:r>
      <w:r>
        <w:rPr>
          <w:rFonts w:eastAsia="Calibri"/>
          <w:b/>
          <w:sz w:val="24"/>
          <w:szCs w:val="24"/>
          <w:lang w:eastAsia="en-US"/>
        </w:rPr>
        <w:t>холодного водоснабжения и (или) водоотведения собственником жилого помещения в многоквартирном доме/жилого дома (домовладения)</w:t>
      </w:r>
    </w:p>
    <w:p>
      <w:pPr>
        <w:pStyle w:val="22"/>
        <w:ind w:left="0" w:firstLine="709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22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Вас заключить /предоставить в письменном виде договор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лодного водоснабжения и водоотведения жилого помещения многоквартирного дома/ индивидуального жилого дома (нужное подчеркнуть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Ф.И.О., паспортные данные собственника жилого помещения (индивидуального жилого дома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lang w:eastAsia="ar-SA"/>
              </w:rPr>
              <w:t xml:space="preserve">Ф.И.О., паспортные данные доверенного лица, </w:t>
            </w:r>
            <w:r>
              <w:rPr>
                <w:color w:val="000000"/>
              </w:rPr>
              <w:t>выступающего от имени собственника, доверенность представителя 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жилого помещения в МКД/</w:t>
            </w:r>
          </w:p>
          <w:p>
            <w:pPr>
              <w:pStyle w:val="Normal"/>
              <w:rPr>
                <w:bCs/>
                <w:iCs/>
                <w:color w:val="000000"/>
                <w:lang w:eastAsia="ar-SA"/>
              </w:rPr>
            </w:pPr>
            <w:r>
              <w:rPr/>
              <w:t>индивидуального жилого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илагаемых к заяв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70"/>
        <w:gridCol w:w="1134"/>
      </w:tblGrid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олучении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писка из ЕГРН, копия документа о праве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пия паспорта (2,5 с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из управляющей организации (ТСЖ, ЖСК, ЖК) о зарегистрированных лицах в жил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итанция об оплате коммунальных услуг за последний месяц, при наличии долга – квитанцию об оплате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ar-SA"/>
              </w:rPr>
              <w:t>Копии актов ввода в эксплуатацию прибора учёта и выполненных работ по установк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пи документов о предоставлении мер соц. поддержки по оплате ком. услуг (</w:t>
            </w:r>
            <w:r>
              <w:rPr>
                <w:bCs/>
                <w:i/>
              </w:rPr>
              <w:t>при наличии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индивидуальных жилых домов (в дополнении к вышеперечислен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Копия акта об определении границы раздела внутридомовых инженерных систем и централизованных сетей инженерно-технического обеспечения (</w:t>
            </w:r>
            <w:r>
              <w:rPr>
                <w:rFonts w:eastAsia="Calibri"/>
                <w:i/>
                <w:lang w:eastAsia="en-US"/>
              </w:rPr>
              <w:t>при наличии</w:t>
            </w:r>
            <w:r>
              <w:rPr>
                <w:rFonts w:eastAsia="Calibri"/>
                <w:lang w:eastAsia="en-US"/>
              </w:rPr>
              <w:t>)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\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случае отсутствия индивидуального прибора уч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rFonts w:eastAsia="Calibri"/>
                <w:lang w:eastAsia="en-US"/>
              </w:rPr>
              <w:t xml:space="preserve">правка о </w:t>
            </w:r>
            <w:r>
              <w:rPr/>
              <w:t>площади земельного участка, не занятого жилым домом и надворными постройками; о режиме водопотребления на полив земельного участка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о мощности применяемых устройств, с помощью которых осуществляется водопотребление; </w:t>
            </w:r>
            <w:r>
              <w:rPr>
                <w:rFonts w:eastAsia="Calibri"/>
                <w:lang w:eastAsia="en-US"/>
              </w:rPr>
              <w:t xml:space="preserve"> о </w:t>
            </w:r>
            <w:r>
              <w:rPr/>
              <w:t xml:space="preserve">направлениях водопотребления при использовании земельного участка и расположенных на нем надворных построек (отопление, подогрев воды, полив и т.д.); о видах и количестве сельскохозяйственных животных и птиц (при наличи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Показания приборов учета: № ________показания ________м</w:t>
      </w:r>
      <w:r>
        <w:rPr>
          <w:b/>
          <w:vertAlign w:val="superscript"/>
        </w:rPr>
        <w:t>3</w:t>
      </w:r>
      <w:r>
        <w:rPr>
          <w:b/>
        </w:rPr>
        <w:t>, №__________показания_________м</w:t>
      </w:r>
      <w:r>
        <w:rPr>
          <w:b/>
          <w:vertAlign w:val="superscript"/>
        </w:rPr>
        <w:t>3</w:t>
      </w:r>
      <w:r>
        <w:rPr>
          <w:b/>
        </w:rPr>
        <w:t>, №__________показания___________м</w:t>
      </w:r>
      <w:r>
        <w:rPr>
          <w:b/>
          <w:vertAlign w:val="superscript"/>
        </w:rPr>
        <w:t>3</w:t>
      </w:r>
      <w:r>
        <w:rPr>
          <w:b/>
        </w:rPr>
        <w:t>, №____________показания ____________м</w:t>
      </w:r>
      <w:r>
        <w:rPr>
          <w:b/>
          <w:vertAlign w:val="superscript"/>
        </w:rPr>
        <w:t>3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доставки платежных документов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b/>
        </w:rPr>
        <w:t>почтой, электронной почтой</w:t>
      </w:r>
    </w:p>
    <w:p>
      <w:pPr>
        <w:pStyle w:val="Normal"/>
        <w:ind w:left="-993" w:right="142" w:firstLine="9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firstLine="993"/>
        <w:rPr/>
      </w:pPr>
      <w:r>
        <w:rPr>
          <w:b/>
        </w:rPr>
        <w:t xml:space="preserve">Проекты договора прошу: </w:t>
      </w:r>
      <w:r>
        <w:rPr/>
        <w:t>направить почтовым отправлением по адресу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-993" w:firstLine="993"/>
        <w:rPr/>
      </w:pPr>
      <w:r>
        <w:rPr/>
        <w:tab/>
      </w:r>
      <w:r>
        <w:rPr>
          <w:i/>
        </w:rPr>
        <w:t>(указать адрес)</w:t>
      </w:r>
    </w:p>
    <w:p>
      <w:pPr>
        <w:pStyle w:val="Normal"/>
        <w:tabs>
          <w:tab w:val="clear" w:pos="708"/>
          <w:tab w:val="left" w:pos="6804" w:leader="none"/>
        </w:tabs>
        <w:ind w:left="-993" w:firstLine="993"/>
        <w:rPr>
          <w:b/>
          <w:b/>
          <w:lang w:eastAsia="ar-SA"/>
        </w:rPr>
      </w:pPr>
      <w:r>
        <w:rPr>
          <w:i/>
        </w:rPr>
        <w:t xml:space="preserve">________________________________________, </w:t>
      </w:r>
      <w:r>
        <w:rPr/>
        <w:t>выдать при личном обращении (нужное подчеркнуть)</w:t>
      </w:r>
    </w:p>
    <w:p>
      <w:pPr>
        <w:pStyle w:val="Normal"/>
        <w:suppressAutoHyphens w:val="true"/>
        <w:ind w:left="-42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су ответственность за достоверность информации, представленной мной в настоящем заявлении и документах, прилагаемых к н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____/_____________/______________</w:t>
        <w:tab/>
        <w:t>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ind w:left="5670" w:hanging="5670"/>
        <w:jc w:val="both"/>
        <w:rPr>
          <w:b/>
          <w:b/>
        </w:rPr>
      </w:pPr>
      <w:r>
        <w:rPr>
          <w:b/>
          <w:lang w:eastAsia="ar-SA"/>
        </w:rPr>
        <w:tab/>
        <w:t>Дата (число, месяц, год)</w:t>
        <w:tab/>
        <w:tab/>
        <w:tab/>
        <w:tab/>
        <w:t>Подпись заявителя, (представителя собственника по доверенн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6:00Z</dcterms:created>
  <dc:creator>Эпова Любовь Сергеевна</dc:creator>
  <dc:description/>
  <dc:language>en-US</dc:language>
  <cp:lastModifiedBy>Куликова Екатерина Павловна</cp:lastModifiedBy>
  <cp:lastPrinted>2021-08-12T12:42:00Z</cp:lastPrinted>
  <dcterms:modified xsi:type="dcterms:W3CDTF">2022-12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3190779</vt:r8>
  </property>
</Properties>
</file>