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ачество питьевой воды в распределительных сетях г. Калининграда за июнь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99"/>
        <w:gridCol w:w="1252"/>
        <w:gridCol w:w="1276"/>
        <w:gridCol w:w="1134"/>
        <w:gridCol w:w="1418"/>
        <w:gridCol w:w="1173"/>
        <w:gridCol w:w="1408"/>
        <w:gridCol w:w="1446"/>
        <w:gridCol w:w="13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химическ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икробиолог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х, 20˚С/60˚С,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ветность град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тность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-ний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 ост. активный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МЧ, КОЕ/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Б, 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Б,  К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, Б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 СанПи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ллея Смелых, 92,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та Руставелли, 2 (д/сад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нич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пр-т, 20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истая аллея, 38 (СОШ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а Колоскова, 10 (СОШ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. Баграмяна, 34 (Лицей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ковского, 4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д. дом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а, 2 (универ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т Мира, 191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,301, д/сад №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ала Борзова, 95 (д/сад № 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, 2д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а, 139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Ш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, 13 (дет. поликлиника № 4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, 4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Толстикова 15/2 (гост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яя, 3 (Многопрофильная бо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6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рецкий тупик, 1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Тихоре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ёная, 18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ия, 3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С «Янтар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1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кол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цена, 3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словского, 1 (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˂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 Гагарина, 7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на, 1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ца, 55-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. поликл.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нера, 24, д/сад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зержинского, 163 (СОШ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312 (д/сад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Назаровой, 6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я Смелых, 136 (род. дом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, 46 (д/сад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вал, 23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Поло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вал, 25 , д/с 1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роновская, 9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ратиона, 107а (СОШ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Павлова, 10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тановая Аллея, 174 (д/сад 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ая, 22 (д/сад №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4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, 12 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Маркса, 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ральская, 7 (д/сад «Янтар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имова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4 «Луч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паева, 26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. больниц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ая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а, 2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 3/9 (косме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12 (д/сад № 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адаев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уворова, 1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пл. 28/30 (СОШ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евая, 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ациональная 57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кит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, 30 (стома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ор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мера, 23 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6 (Дом б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ж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, 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йбышева, 1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вский вал,  64, реабилитацион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итовский вал, 62б, цех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ого, 16 (бул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лера,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Григ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03 (д/сад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156 (СОШ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 Космодемьянской, 26 (СОШ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ская, 2,  до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нная, 5 (цех вод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84 (д/сад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евского, 56,  д/сад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ллерийская, 25в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ая, 6 (д/сад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дийная, 3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авриленко, 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5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ра, 1 (СОШ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каш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тийское шоссе, 110 (СОШ 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ашова, 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, 10 (котельна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27 (Начальная школа №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лданская, 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128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рташова, 11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К Машинострои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ташова, 48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Челюскинская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школа искусств «Гармо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-я Алтай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ом ночного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овгородская, ВНС, РЧ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. Совхоз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с. Преголь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ОАО «69 РЗ РА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Прегольский, 10 «Калининградгео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27б (СОШ №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13 (Г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3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офис 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Строительная, 9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тана, 3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отская, 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анин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НС «Сусанин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right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1:00Z</dcterms:created>
  <dc:creator>gt407-05</dc:creator>
  <dc:description/>
  <cp:keywords/>
  <dc:language>en-US</dc:language>
  <cp:lastModifiedBy>gt407-05</cp:lastModifiedBy>
  <cp:lastPrinted>2021-01-13T10:01:00Z</cp:lastPrinted>
  <dcterms:modified xsi:type="dcterms:W3CDTF">2021-07-09T12:30:00Z</dcterms:modified>
  <cp:revision>6</cp:revision>
  <dc:subject/>
  <dc:title/>
</cp:coreProperties>
</file>