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ачество питьевой воды в распределительных сетях г. Калининграда за сентябрь 2021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99"/>
        <w:gridCol w:w="1252"/>
        <w:gridCol w:w="1276"/>
        <w:gridCol w:w="1134"/>
        <w:gridCol w:w="1418"/>
        <w:gridCol w:w="1173"/>
        <w:gridCol w:w="1408"/>
        <w:gridCol w:w="1446"/>
        <w:gridCol w:w="13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химическ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икробиологическ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х, 20˚С/60˚С,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ветность граду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тность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юми-ний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ор ост. активный, мг/д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МЧ, КОЕ/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Б, КОЕ/10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Б,  КОЕ/100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, БОЕ/100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 СанПиН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Аллея Смелых, 92,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Шота Руставели, 2 (д/сад №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йнич, 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сейн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делеева, 18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пр-т, 204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истая аллея, 38 (СОШ №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жанта Колоскова, 10 (СОШ №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. Баграмяна, 34 (Лицей №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йковского, 4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од. дом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оносова, 2 (универ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т Мира, 191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,301, д/сад №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ала Борзова, 95 (д/сад № 1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, 2д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ворова, 139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ОШ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ая, 13 (дет. поликлиника № 4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ная, 4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. Толстикова 15/2 (гост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яя, 3 (Многопрофильная боль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. Громовой, 6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хорецкий тупик, 1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С «Тихорец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лёная, 18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ия, 3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С «Янтарны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ького, 1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школа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цена, 3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словского, 1 (сал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. Гагарина, 7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рина, 1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ца, 55-6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т. поликл.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нера, 24, д/сад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ого, 163 (СОШ №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, 312 (д/сад №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Назаровой, 6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я Смелых, 136 (род. дом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ская, 46 (д/сад №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ый вал, 23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НС «Полоц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вал, 25 , д/с 10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роновская, 9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ратиона, 107а (СОШ №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. Павлова, 10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тановая Аллея, 174 (д/сад №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ая, 22 (д/сад № 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сейная, 4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делеева, 1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ина, 12 (ветеринарная лечеб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Маркса, 6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ральская, 7 (д/сад «Янтар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имова, 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4 «Лучи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паева, 26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. больница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ая, 9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ова, 2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уховская 3/9 (космет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Хмельницкого, 12 (д/сад № 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адаева, 4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уворова, 11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теринарная лечеб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пл. 28/30 (СОШ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жжевая, 3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. Громовой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ациональная 57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китн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, 30 (стомат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ора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5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ммера, 23 (общежи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нзе, 6 (Дом бы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дожск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ёжная, 7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йбышева, 1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Ш №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овский вал,  64, реабилитацион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цкого, 16 (бул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лера, 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/сад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. Грига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9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˂</w:t>
            </w: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ржинского, 103 (д/сад №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а, 156 (СОШ №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 Космодемьянской, 26 (СОШ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омская, 2,  дом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нная, 5 (цех вод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Хмельницкого, 84 (д/сад № 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Невского, 56,  д/сад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ллерийская, 25в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говская, 6 (д/сад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ллерийская7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с 12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˂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авриленко,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(д/сад № 51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ира, 1 (СОШ №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кашова, 18, магазин «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тийское шоссе, 110 (СОШ №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ашова, 4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шова, 10 (котельная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жская, 27 (Начальная школа № 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лданская, 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(д/сад № 128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арташова, 11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ДК Машиностроител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рташова, 48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ужская, 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Челюскинская, 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школа искусств «Гармо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˂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-я Алтайская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Дом ночного пребы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овгородская, ВНС, РЧВ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. Совхозный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с. Преголь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</w:rPr>
              <w:t>ОАО «69 РЗ РАВ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Прегольский, 10 «Калининградгеофиз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27б (СОШ №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13 (Г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Заводская, 3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офис В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. Строительная, 9а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тана, 37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/сад №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отская, 5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/сад № 1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анина, 4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ВНС «Сусанинск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˂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˂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right"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6:00Z</dcterms:created>
  <dc:creator>gt407-05</dc:creator>
  <dc:description/>
  <dc:language>en-US</dc:language>
  <cp:lastModifiedBy>Небесихин  Александр Валерьевич</cp:lastModifiedBy>
  <cp:lastPrinted>2021-01-13T10:01:00Z</cp:lastPrinted>
  <dcterms:modified xsi:type="dcterms:W3CDTF">2021-10-13T09:26:00Z</dcterms:modified>
  <cp:revision>2</cp:revision>
  <dc:subject/>
  <dc:title/>
</cp:coreProperties>
</file>