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before="0" w:after="240"/>
        <w:jc w:val="center"/>
        <w:outlineLvl w:val="2"/>
        <w:rPr/>
      </w:pPr>
      <w:r>
        <w:rPr/>
        <w:t>Форма 3.2. Информация о тарифе на водоотведение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0"/>
        <w:gridCol w:w="3792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органа регулирования, принявшего решение об утверждении тарифа на водоотведение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ба по государственному регулированию цен и тарифов Калининградской области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(дата, номер) решения об утверждении тарифа на водоотведение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163-01-окк/14 от 19.декабря 2014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 установленного тарифа на водоотведение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4 руб. с НДС с 01.01.2015 по 30.06.2015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установленного тарифа на водоотведение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5 руб. с НДС с 01.07.2015 по 31.01.2015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официального опубликования решения об установлении тарифа на водоотведение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tarif39.ru/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247" w:right="964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3:14:00Z</dcterms:created>
  <dc:creator>КонсультантПлюс</dc:creator>
  <dc:description/>
  <cp:keywords/>
  <dc:language>en-US</dc:language>
  <cp:lastModifiedBy>Шумская Жанна Витальевна</cp:lastModifiedBy>
  <dcterms:modified xsi:type="dcterms:W3CDTF">2015-02-06T13:32:00Z</dcterms:modified>
  <cp:revision>3</cp:revision>
  <dc:subject/>
  <dc:title/>
</cp:coreProperties>
</file>