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2. Информация о тарифе на водоотвед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государственному регулированию цен и тарифов Калининградской области Приказ № 195-10окк/15 от 18 декабря 201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95-10окк/15 от 18 декабря 201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 01.01.2016 по 30.06.2016</w:t>
            </w:r>
            <w:r>
              <w:rPr>
                <w:sz w:val="24"/>
                <w:szCs w:val="24"/>
              </w:rPr>
              <w:t xml:space="preserve"> 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,35 руб./куб.м без НДС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9 руб./куб. м  с НДС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7.2016 по 31.12.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,90 руб./куб.м без НД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68 руб./куб. м  с НДС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6 по 30.06.201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arif39.ru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4:00Z</dcterms:created>
  <dc:creator>КонсультантПлюс</dc:creator>
  <dc:description/>
  <cp:keywords/>
  <dc:language>en-US</dc:language>
  <cp:lastModifiedBy>Шумская Жанна Витальевна</cp:lastModifiedBy>
  <dcterms:modified xsi:type="dcterms:W3CDTF">2015-12-22T09:01:00Z</dcterms:modified>
  <cp:revision>3</cp:revision>
  <dc:subject/>
  <dc:title/>
</cp:coreProperties>
</file>