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8 сентября 2010 г. N 70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ОБЩЕНИЯ РАБОТОДАТЕЛЕМ ПРИ ЗАКЛЮЧ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УДОВОГО ДОГОВОРА С ГРАЖДАНИНОМ, ЗАМЕЩАВШИМ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 ИЛИ МУНИЦИПАЛЬНОЙ СЛУЖБЫ, ПЕРЕЧЕНЬ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ТАНАВЛИВАЕТСЯ НОРМАТИВНЫМИ ПРАВОВЫМИ АКТАМИ РОССИЙСК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ЦИИ, В ТЕЧЕНИЕ 2 ЛЕТ ПОСЛЕ ЕГО УВОЛЬ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ГОСУДАРСТВЕННОЙ ИЛИ МУНИЦИПАЛЬНОЙ СЛУЖБЫ О ЗАКЛЮЧ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КОГО ДОГОВОРА ПРЕДСТАВИТЕЛЮ НАНИМАТЕЛЯ (РАБОТОДАТЕЛЮ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СЛУЖАЩ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ОСЛЕДНЕМУ МЕСТУ ЕГО СЛУЖБ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ConsPlusNormal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ConsPlusNormal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ConsPlusNormal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ConsPlusNormal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ConsPlusNormal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8.09.2010 N 700</w:t>
            <w:br/>
            <w:t>"О порядке сообщения работодателем при заключении трудового договора 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8.09.2010 N 700</w:t>
            <w:br/>
            <w:t>"О порядке сообщения работодателем при заключении трудового договора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4C0E3B29F0A40B51B039E45AF305839BA42BB53934EACBEA525A19F334B8BCC816CF4F0181BEBs7k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5:00Z</dcterms:created>
  <dc:creator>ConsultantPlus</dc:creator>
  <dc:description/>
  <dc:language>en-US</dc:language>
  <cp:lastModifiedBy>Бречка Алексей Алексеевич</cp:lastModifiedBy>
  <dcterms:modified xsi:type="dcterms:W3CDTF">2014-08-19T11:45:00Z</dcterms:modified>
  <cp:revision>2</cp:revision>
  <dc:subject/>
  <dc:title>Постановление Правительства РФ от 08.09.2010 N 700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</dc:title>
</cp:coreProperties>
</file>