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Решение окружного Совета депутатов г. Калининграда от 09.02.2011 N 50</w:t>
              <w:br/>
              <w:t>"Об утверждении инвестиционной Программы МУП КХ "Водоканал" по развитию систем водоснабжения, водоотведения и очистки сточных вод города Калининграда на 2011-2013 годы"</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РОССИЙСКАЯ ФЕДЕРАЦИЯ</w:t>
      </w:r>
    </w:p>
    <w:p>
      <w:pPr>
        <w:pStyle w:val="ConsPlusNormal"/>
        <w:jc w:val="center"/>
        <w:rPr>
          <w:b/>
          <w:b/>
          <w:bCs/>
        </w:rPr>
      </w:pPr>
      <w:r>
        <w:rPr>
          <w:b/>
          <w:bCs/>
        </w:rPr>
        <w:t>ОКРУЖНОЙ СОВЕТ ДЕПУТАТОВ ГОРОДА КАЛИНИНГРАДА</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9 февраля 2011 г. N 50</w:t>
      </w:r>
    </w:p>
    <w:p>
      <w:pPr>
        <w:pStyle w:val="ConsPlusNormal"/>
        <w:jc w:val="center"/>
        <w:rPr>
          <w:b/>
          <w:b/>
          <w:bCs/>
        </w:rPr>
      </w:pPr>
      <w:r>
        <w:rPr>
          <w:b/>
          <w:bCs/>
        </w:rPr>
      </w:r>
    </w:p>
    <w:p>
      <w:pPr>
        <w:pStyle w:val="ConsPlusNormal"/>
        <w:jc w:val="center"/>
        <w:rPr>
          <w:b/>
          <w:b/>
          <w:bCs/>
        </w:rPr>
      </w:pPr>
      <w:r>
        <w:rPr>
          <w:b/>
          <w:bCs/>
        </w:rPr>
        <w:t>Об утверждении инвестиционной Программы МУП КХ "Водоканал"</w:t>
      </w:r>
    </w:p>
    <w:p>
      <w:pPr>
        <w:pStyle w:val="ConsPlusNormal"/>
        <w:jc w:val="center"/>
        <w:rPr>
          <w:b/>
          <w:b/>
          <w:bCs/>
        </w:rPr>
      </w:pPr>
      <w:r>
        <w:rPr>
          <w:b/>
          <w:bCs/>
        </w:rPr>
        <w:t>по развитию систем водоснабжения, водоотведения и очистки</w:t>
      </w:r>
    </w:p>
    <w:p>
      <w:pPr>
        <w:pStyle w:val="ConsPlusNormal"/>
        <w:jc w:val="center"/>
        <w:rPr>
          <w:b/>
          <w:b/>
          <w:bCs/>
        </w:rPr>
      </w:pPr>
      <w:r>
        <w:rPr>
          <w:b/>
          <w:bCs/>
        </w:rPr>
        <w:t>сточных вод города Калининграда на 2011-2013 годы</w:t>
      </w:r>
    </w:p>
    <w:p>
      <w:pPr>
        <w:pStyle w:val="ConsPlusNormal"/>
        <w:rPr>
          <w:b/>
          <w:b/>
          <w:bCs/>
        </w:rPr>
      </w:pPr>
      <w:r>
        <w:rPr>
          <w:b/>
          <w:bCs/>
        </w:rPr>
      </w:r>
    </w:p>
    <w:p>
      <w:pPr>
        <w:pStyle w:val="ConsPlusNormal"/>
        <w:ind w:firstLine="540"/>
        <w:jc w:val="both"/>
        <w:rPr/>
      </w:pPr>
      <w:r>
        <w:rPr/>
        <w:t>Заслушав и обсудив информацию заместителя председателя окружного Совета депутатов города Калининграда, председателя комиссии по градорегулированию, землепользованию и вопросам жилищно-коммунального хозяйства Пятикопа А.И. об утверждении инвестиционной Программы МУП КХ "Водоканал" по развитию систем водоснабжения, водоотведения и очистки сточных вод города Калининграда на 2011-2013 годы, окружной Совет</w:t>
      </w:r>
    </w:p>
    <w:p>
      <w:pPr>
        <w:pStyle w:val="ConsPlusNormal"/>
        <w:ind w:firstLine="540"/>
        <w:jc w:val="both"/>
        <w:rPr/>
      </w:pPr>
      <w:r>
        <w:rPr/>
      </w:r>
    </w:p>
    <w:p>
      <w:pPr>
        <w:pStyle w:val="ConsPlusNormal"/>
        <w:jc w:val="center"/>
        <w:rPr/>
      </w:pPr>
      <w:r>
        <w:rPr/>
        <w:t>РЕШИЛ:</w:t>
      </w:r>
    </w:p>
    <w:p>
      <w:pPr>
        <w:pStyle w:val="ConsPlusNormal"/>
        <w:ind w:firstLine="540"/>
        <w:jc w:val="both"/>
        <w:rPr/>
      </w:pPr>
      <w:r>
        <w:rPr/>
      </w:r>
    </w:p>
    <w:p>
      <w:pPr>
        <w:pStyle w:val="ConsPlusNormal"/>
        <w:ind w:firstLine="540"/>
        <w:jc w:val="both"/>
        <w:rPr/>
      </w:pPr>
      <w:r>
        <w:rPr/>
        <w:t xml:space="preserve">1. Утвердить инвестиционную </w:t>
      </w:r>
      <w:hyperlink w:anchor="Par30">
        <w:r>
          <w:rPr>
            <w:rStyle w:val="InternetLink"/>
            <w:color w:val="0000FF"/>
          </w:rPr>
          <w:t>Программу</w:t>
        </w:r>
      </w:hyperlink>
      <w:r>
        <w:rPr/>
        <w:t xml:space="preserve"> МУП КХ "Водоканал" по развитию систем водоснабжения, водоотведения и очистки сточных вод города Калининграда на 2011-2013 годы (приложение).</w:t>
      </w:r>
    </w:p>
    <w:p>
      <w:pPr>
        <w:pStyle w:val="ConsPlusNormal"/>
        <w:ind w:firstLine="540"/>
        <w:jc w:val="both"/>
        <w:rPr/>
      </w:pPr>
      <w:r>
        <w:rPr/>
        <w:t>2. Опубликовать Решение в газете "Гражданин".</w:t>
      </w:r>
    </w:p>
    <w:p>
      <w:pPr>
        <w:pStyle w:val="ConsPlusNormal"/>
        <w:ind w:firstLine="540"/>
        <w:jc w:val="both"/>
        <w:rPr/>
      </w:pPr>
      <w:r>
        <w:rPr/>
        <w:t>3. Контроль за исполнением Решения возложить на комиссию по градорегулированию, землепользованию и вопросам жилищно-коммунального хозяйства (Пятикоп А.И.).</w:t>
      </w:r>
    </w:p>
    <w:p>
      <w:pPr>
        <w:pStyle w:val="ConsPlusNormal"/>
        <w:rPr/>
      </w:pPr>
      <w:r>
        <w:rPr/>
      </w:r>
    </w:p>
    <w:p>
      <w:pPr>
        <w:pStyle w:val="ConsPlusNormal"/>
        <w:jc w:val="right"/>
        <w:rPr/>
      </w:pPr>
      <w:r>
        <w:rPr/>
        <w:t>Глава городского округа</w:t>
      </w:r>
    </w:p>
    <w:p>
      <w:pPr>
        <w:pStyle w:val="ConsPlusNormal"/>
        <w:jc w:val="right"/>
        <w:rPr/>
      </w:pPr>
      <w:r>
        <w:rPr/>
        <w:t>А.Г. Ярошук</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кружного Совета</w:t>
      </w:r>
    </w:p>
    <w:p>
      <w:pPr>
        <w:pStyle w:val="ConsPlusNormal"/>
        <w:jc w:val="right"/>
        <w:rPr/>
      </w:pPr>
      <w:r>
        <w:rPr/>
        <w:t>депутатов Калининграда</w:t>
      </w:r>
    </w:p>
    <w:p>
      <w:pPr>
        <w:pStyle w:val="ConsPlusNormal"/>
        <w:jc w:val="right"/>
        <w:rPr/>
      </w:pPr>
      <w:r>
        <w:rPr/>
        <w:t>от 9 февраля 2011 г. N 50</w:t>
      </w:r>
    </w:p>
    <w:p>
      <w:pPr>
        <w:pStyle w:val="ConsPlusNormal"/>
        <w:jc w:val="both"/>
        <w:rPr/>
      </w:pPr>
      <w:r>
        <w:rPr/>
      </w:r>
    </w:p>
    <w:p>
      <w:pPr>
        <w:pStyle w:val="ConsPlusNormal"/>
        <w:jc w:val="center"/>
        <w:rPr>
          <w:b/>
          <w:b/>
          <w:bCs/>
        </w:rPr>
      </w:pPr>
      <w:bookmarkStart w:id="0" w:name="Par30"/>
      <w:bookmarkEnd w:id="0"/>
      <w:r>
        <w:rPr>
          <w:b/>
          <w:bCs/>
        </w:rPr>
        <w:t>ИНВЕСТИЦИОННАЯ ПРОГРАММА</w:t>
      </w:r>
    </w:p>
    <w:p>
      <w:pPr>
        <w:pStyle w:val="ConsPlusNormal"/>
        <w:jc w:val="center"/>
        <w:rPr>
          <w:b/>
          <w:b/>
          <w:bCs/>
        </w:rPr>
      </w:pPr>
      <w:r>
        <w:rPr>
          <w:b/>
          <w:bCs/>
        </w:rPr>
        <w:t>МУП КХ "Водоканал" по развитию систем водоснабжения,</w:t>
      </w:r>
    </w:p>
    <w:p>
      <w:pPr>
        <w:pStyle w:val="ConsPlusNormal"/>
        <w:jc w:val="center"/>
        <w:rPr>
          <w:b/>
          <w:b/>
          <w:bCs/>
        </w:rPr>
      </w:pPr>
      <w:r>
        <w:rPr>
          <w:b/>
          <w:bCs/>
        </w:rPr>
        <w:t>водоотведения и очистки сточных вод города Калининграда</w:t>
      </w:r>
    </w:p>
    <w:p>
      <w:pPr>
        <w:pStyle w:val="ConsPlusNormal"/>
        <w:jc w:val="center"/>
        <w:rPr>
          <w:b/>
          <w:b/>
          <w:bCs/>
        </w:rPr>
      </w:pPr>
      <w:r>
        <w:rPr>
          <w:b/>
          <w:bCs/>
        </w:rPr>
        <w:t>на 2011-2013 годы</w:t>
      </w:r>
    </w:p>
    <w:p>
      <w:pPr>
        <w:pStyle w:val="ConsPlusNormal"/>
        <w:jc w:val="both"/>
        <w:rPr>
          <w:b/>
          <w:b/>
          <w:bCs/>
        </w:rPr>
      </w:pPr>
      <w:r>
        <w:rPr>
          <w:b/>
          <w:bCs/>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 xml:space="preserve">В целях реализации концепции приоритетного Национального проекта "Доступное и комфортное жилье - гражданам России", ее главного организационно-финансового механизма - Федеральной целевой </w:t>
      </w:r>
      <w:hyperlink r:id="rId5">
        <w:r>
          <w:rPr>
            <w:rStyle w:val="InternetLink"/>
            <w:color w:val="0000FF"/>
          </w:rPr>
          <w:t>программы</w:t>
        </w:r>
      </w:hyperlink>
      <w:r>
        <w:rPr/>
        <w:t xml:space="preserve"> "Жилище" на 2002-2010 гг., а также в соответствии с Федеральным </w:t>
      </w:r>
      <w:hyperlink r:id="rId6">
        <w:r>
          <w:rPr>
            <w:rStyle w:val="InternetLink"/>
            <w:color w:val="0000FF"/>
          </w:rPr>
          <w:t>законом</w:t>
        </w:r>
      </w:hyperlink>
      <w:r>
        <w:rPr/>
        <w:t xml:space="preserve"> от 30.12.2004 N 210-ФЗ "Об основах регулирования тарифов организаций коммунального комплекса" разработана инвестиционная Программа МУП КХ "Водоканал" по развитию муниципальных систем водоснабжения, водоотведения и очистки сточных вод города Калининграда на 2011-2013 годы.</w:t>
      </w:r>
    </w:p>
    <w:p>
      <w:pPr>
        <w:pStyle w:val="ConsPlusNormal"/>
        <w:ind w:firstLine="540"/>
        <w:jc w:val="both"/>
        <w:rPr/>
      </w:pPr>
      <w:r>
        <w:rPr/>
        <w:t>Под инвестиционной Программой МУП КХ "Водоканал" по развитию муниципальных систем водоснабжения, водоотведения и очистки сточных вод города Калининграда на 2011-2013 годы (далее - инвестиционная Программа) понимается программа финансирования развития систем коммунальной инфраструктуры и объектов в соответствии с потребностями жилищного и промышленного строительства, повышения качества оказываемых услуг, улучшения экологической ситуации на территории муниципального образования. Задачи инвестиционной Программы сформулированы на основании условий, определенных техническим заданием на разработку инвестиционной Программы.</w:t>
      </w:r>
    </w:p>
    <w:p>
      <w:pPr>
        <w:pStyle w:val="ConsPlusNormal"/>
        <w:ind w:firstLine="540"/>
        <w:jc w:val="both"/>
        <w:rPr/>
      </w:pPr>
      <w:r>
        <w:rPr/>
        <w:t xml:space="preserve">В соответствии со </w:t>
      </w:r>
      <w:hyperlink r:id="rId7">
        <w:r>
          <w:rPr>
            <w:rStyle w:val="InternetLink"/>
            <w:color w:val="0000FF"/>
          </w:rPr>
          <w:t>ст. 11</w:t>
        </w:r>
      </w:hyperlink>
      <w:r>
        <w:rPr/>
        <w:t xml:space="preserve"> Федерального закона от 30.12.2004 N 210-ФЗ "Об основах регулирования тарифов организаций коммунального комплекса" проект инвестиционной Программы разработан МУП КХ "Водоканал" на основе технического задания, утвержденного администрацией городского округа "Город Калининград".</w:t>
      </w:r>
    </w:p>
    <w:p>
      <w:pPr>
        <w:pStyle w:val="ConsPlusNormal"/>
        <w:ind w:firstLine="540"/>
        <w:jc w:val="both"/>
        <w:rPr/>
      </w:pPr>
      <w:r>
        <w:rPr/>
      </w:r>
    </w:p>
    <w:p>
      <w:pPr>
        <w:pStyle w:val="ConsPlusNormal"/>
        <w:numPr>
          <w:ilvl w:val="0"/>
          <w:numId w:val="0"/>
        </w:numPr>
        <w:jc w:val="center"/>
        <w:outlineLvl w:val="1"/>
        <w:rPr/>
      </w:pPr>
      <w:r>
        <w:rPr/>
        <w:t>Паспорт инвестиционной Программы по развитию систем</w:t>
      </w:r>
    </w:p>
    <w:p>
      <w:pPr>
        <w:pStyle w:val="ConsPlusNormal"/>
        <w:jc w:val="center"/>
        <w:rPr/>
      </w:pPr>
      <w:r>
        <w:rPr/>
        <w:t>водоснабжения, водоотведения и очистки сточных вод</w:t>
      </w:r>
    </w:p>
    <w:p>
      <w:pPr>
        <w:pStyle w:val="ConsPlusNormal"/>
        <w:jc w:val="center"/>
        <w:rPr/>
      </w:pPr>
      <w:r>
        <w:rPr/>
        <w:t>на 2011-2013 годы</w:t>
      </w:r>
    </w:p>
    <w:p>
      <w:pPr>
        <w:pStyle w:val="ConsPlusNormal"/>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2520"/>
        <w:gridCol w:w="1200"/>
        <w:gridCol w:w="1320"/>
        <w:gridCol w:w="1320"/>
        <w:gridCol w:w="1320"/>
        <w:gridCol w:w="1320"/>
        <w:gridCol w:w="72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рограммы         </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ая Программа МУП КХ "Водоканал"         </w:t>
              <w:br/>
              <w:t xml:space="preserve"> по развитию систем водоснабжения, водоотведения     </w:t>
              <w:br/>
              <w:t xml:space="preserve"> и очистки сточных вод на 2011-2013 годы             </w:t>
            </w:r>
          </w:p>
        </w:tc>
      </w:tr>
      <w:tr>
        <w:trPr>
          <w:trHeight w:val="6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для     </w:t>
              <w:br/>
              <w:t xml:space="preserve"> разработк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Техническое задание по подготовке инвестиционной    </w:t>
              <w:br/>
              <w:t xml:space="preserve"> Программы МУП КХ "Водоканал" по развитию систем     </w:t>
              <w:br/>
              <w:t xml:space="preserve"> водоснабжения, водоотведения и очистки сточных вод  </w:t>
              <w:br/>
              <w:t xml:space="preserve"> г. Калининграда на 2011-2013 годы                   </w:t>
              <w:br/>
              <w:br/>
              <w:t xml:space="preserve"> 1. Градостроительный </w:t>
            </w:r>
            <w:hyperlink r:id="rId8">
              <w:r>
                <w:rPr>
                  <w:rStyle w:val="InternetLink"/>
                  <w:rFonts w:cs="Courier New" w:ascii="Courier New" w:hAnsi="Courier New"/>
                  <w:color w:val="0000FF"/>
                </w:rPr>
                <w:t>кодекс</w:t>
              </w:r>
            </w:hyperlink>
            <w:r>
              <w:rPr>
                <w:rFonts w:cs="Courier New" w:ascii="Courier New" w:hAnsi="Courier New"/>
              </w:rPr>
              <w:t xml:space="preserve"> Российской Федерации    </w:t>
              <w:br/>
              <w:br/>
              <w:t xml:space="preserve"> 2. Федеральный </w:t>
            </w:r>
            <w:hyperlink r:id="rId9">
              <w:r>
                <w:rPr>
                  <w:rStyle w:val="InternetLink"/>
                  <w:rFonts w:cs="Courier New" w:ascii="Courier New" w:hAnsi="Courier New"/>
                  <w:color w:val="0000FF"/>
                </w:rPr>
                <w:t>закон</w:t>
              </w:r>
            </w:hyperlink>
            <w:r>
              <w:rPr>
                <w:rFonts w:cs="Courier New" w:ascii="Courier New" w:hAnsi="Courier New"/>
              </w:rPr>
              <w:t xml:space="preserve"> от 30.12.2004 N 210-ФЗ         </w:t>
              <w:br/>
              <w:t xml:space="preserve"> "Об основах регулирования тарифов организаций       </w:t>
              <w:br/>
              <w:t xml:space="preserve"> коммунального комплекса"                            </w:t>
              <w:br/>
              <w:br/>
              <w:t xml:space="preserve"> 3. Методические </w:t>
            </w:r>
            <w:hyperlink r:id="rId10">
              <w:r>
                <w:rPr>
                  <w:rStyle w:val="InternetLink"/>
                  <w:rFonts w:cs="Courier New" w:ascii="Courier New" w:hAnsi="Courier New"/>
                  <w:color w:val="0000FF"/>
                </w:rPr>
                <w:t>рекомендации</w:t>
              </w:r>
            </w:hyperlink>
            <w:r>
              <w:rPr>
                <w:rFonts w:cs="Courier New" w:ascii="Courier New" w:hAnsi="Courier New"/>
              </w:rPr>
              <w:t xml:space="preserve"> по разработке          </w:t>
              <w:br/>
              <w:t xml:space="preserve"> инвестиционных программ организаций коммунального   </w:t>
              <w:br/>
              <w:t xml:space="preserve"> комплекса, утвержденные Приказом Министерства       </w:t>
              <w:br/>
              <w:t xml:space="preserve"> регионального развития Российской Федерации от      </w:t>
              <w:br/>
              <w:t xml:space="preserve"> 10.10.2007 N 99                                     </w:t>
              <w:br/>
              <w:br/>
              <w:t xml:space="preserve"> 4. Федеральный </w:t>
            </w:r>
            <w:hyperlink r:id="rId11">
              <w:r>
                <w:rPr>
                  <w:rStyle w:val="InternetLink"/>
                  <w:rFonts w:cs="Courier New" w:ascii="Courier New" w:hAnsi="Courier New"/>
                  <w:color w:val="0000FF"/>
                </w:rPr>
                <w:t>закон</w:t>
              </w:r>
            </w:hyperlink>
            <w:r>
              <w:rPr>
                <w:rFonts w:cs="Courier New" w:ascii="Courier New" w:hAnsi="Courier New"/>
              </w:rPr>
              <w:t xml:space="preserve"> Российской Федерации           </w:t>
              <w:br/>
              <w:t xml:space="preserve"> от 23.11.2009 N 261-ФЗ "Об энергосбережении         </w:t>
              <w:br/>
              <w:t xml:space="preserve"> и о повышении энергетической эффективности          </w:t>
              <w:br/>
              <w:t xml:space="preserve"> и о внесении изменений в отдельные законодательные  </w:t>
              <w:br/>
              <w:t xml:space="preserve"> акты Российской Федерации"                          </w:t>
              <w:br/>
              <w:br/>
              <w:t xml:space="preserve"> 5. Основные решения по развитию систем коммунальной </w:t>
              <w:br/>
              <w:t xml:space="preserve"> инфраструктуры Генерального </w:t>
            </w:r>
            <w:hyperlink r:id="rId12">
              <w:r>
                <w:rPr>
                  <w:rStyle w:val="InternetLink"/>
                  <w:rFonts w:cs="Courier New" w:ascii="Courier New" w:hAnsi="Courier New"/>
                  <w:color w:val="0000FF"/>
                </w:rPr>
                <w:t>плана</w:t>
              </w:r>
            </w:hyperlink>
            <w:r>
              <w:rPr>
                <w:rFonts w:cs="Courier New" w:ascii="Courier New" w:hAnsi="Courier New"/>
              </w:rPr>
              <w:t xml:space="preserve"> муниципального    </w:t>
              <w:br/>
              <w:t xml:space="preserve"> образования "Город Калининград", утвержденного      </w:t>
              <w:br/>
              <w:t xml:space="preserve"> Решением городского Совета депутатов Калининграда   </w:t>
              <w:br/>
              <w:t xml:space="preserve"> от 22.02.2006 N 69 "Об утверждении Генерального     </w:t>
              <w:br/>
              <w:t xml:space="preserve"> плана муниципального образования "Город Калининград"</w:t>
              <w:br/>
              <w:br/>
              <w:t xml:space="preserve"> 6. Схемы водоснабжения и водоотведения,             </w:t>
              <w:br/>
              <w:t xml:space="preserve"> разработанные в составе документации по планировке  </w:t>
              <w:br/>
              <w:t xml:space="preserve"> территорий (проектов планировки) городского округа  </w:t>
              <w:br/>
              <w:t xml:space="preserve"> "Город Калининград"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работчик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П КХ "Водоканал"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азчик Программы</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министрация городского округа "Город Калининград" </w:t>
            </w:r>
          </w:p>
        </w:tc>
      </w:tr>
      <w:tr>
        <w:trPr>
          <w:trHeight w:val="1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и и задач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я мероприятий по новому строительству,     </w:t>
              <w:br/>
              <w:t xml:space="preserve"> модернизации систем водоснабжения и водоотведения   </w:t>
              <w:br/>
              <w:t xml:space="preserve"> в соответствии с техническим заданием по подготовке </w:t>
              <w:br/>
              <w:t xml:space="preserve"> инвестиционной Программы МУП КХ "Водоканал"         </w:t>
              <w:br/>
              <w:t xml:space="preserve"> по развитию систем водоснабжения, водоотведения     </w:t>
              <w:br/>
              <w:t xml:space="preserve"> и очистки сточных вод г. Калининграда на 2011-2013  </w:t>
              <w:br/>
              <w:t xml:space="preserve"> годы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и реализации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2013 годы                                      </w:t>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и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Инвесторы (застройщики)                           </w:t>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МУП КХ "Водоканал"                                </w:t>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Администрация городского округа "Город            </w:t>
              <w:br/>
              <w:t xml:space="preserve"> "Калининград"                                       </w:t>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 xml:space="preserve"> финансирования    </w:t>
              <w:br/>
              <w:t xml:space="preserve"> (млн. руб.),      </w:t>
              <w:br/>
              <w:t xml:space="preserve"> направленный на   </w:t>
              <w:br/>
              <w:t xml:space="preserve"> повышение качества</w:t>
              <w:br/>
              <w:t xml:space="preserve"> товаров и услуг   </w:t>
              <w:br/>
              <w:t xml:space="preserve"> и улучшение       </w:t>
              <w:br/>
              <w:t xml:space="preserve"> экологической     </w:t>
              <w:br/>
              <w:t xml:space="preserve"> ситуаци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8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79,8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6,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6,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2,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8,8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 xml:space="preserve"> финансирования    </w:t>
              <w:br/>
              <w:t xml:space="preserve"> (млн. руб.),      </w:t>
              <w:br/>
              <w:t xml:space="preserve"> направленный      </w:t>
              <w:br/>
              <w:t xml:space="preserve"> на подключение    </w:t>
              <w:br/>
              <w:t xml:space="preserve"> строящихся        </w:t>
              <w:br/>
              <w:t xml:space="preserve"> (реконструируемых)</w:t>
              <w:br/>
              <w:t xml:space="preserve"> объектов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52,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9,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2,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1,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37,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97,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3,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6,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14,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6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8,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5,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w:t>
              <w:br/>
              <w:t xml:space="preserve"> финансирования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областной и городской бюджеты, кредит  </w:t>
              <w:br/>
              <w:t xml:space="preserve"> ЕБРР, грант НЕФКО, ДЕПА, ФЦП, ФАИП, собственные     </w:t>
              <w:br/>
              <w:t xml:space="preserve"> средства МУП КХ "Водоканал"                         </w:t>
            </w:r>
          </w:p>
        </w:tc>
      </w:tr>
      <w:tr>
        <w:trPr>
          <w:trHeight w:val="1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изация       </w:t>
              <w:br/>
              <w:t xml:space="preserve"> контроля          </w:t>
              <w:br/>
              <w:t xml:space="preserve"> за исполнением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митет городского хозяйства администрации          </w:t>
              <w:br/>
              <w:t xml:space="preserve"> городского округа "Город Калининград", комитет      </w:t>
              <w:br/>
              <w:t xml:space="preserve"> экономики, финансов и контроля администрации        </w:t>
              <w:br/>
              <w:t xml:space="preserve"> городского округа "Город Калининград", комитет      </w:t>
              <w:br/>
              <w:t xml:space="preserve"> архитектуры и строительства администрации городского</w:t>
              <w:br/>
              <w:t xml:space="preserve"> округа "Город Калининград", постоянная комиссия     </w:t>
              <w:br/>
              <w:t xml:space="preserve"> по градорегулированию, землепользованию и вопросам  </w:t>
              <w:br/>
              <w:t xml:space="preserve"> жилищно-коммунального хозяйства окружного Совета    </w:t>
              <w:br/>
              <w:t xml:space="preserve"> депутатов города Калининграда                       </w:t>
            </w:r>
          </w:p>
        </w:tc>
      </w:tr>
      <w:tr>
        <w:trPr>
          <w:trHeight w:val="30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жидаемые конечные</w:t>
              <w:br/>
              <w:t xml:space="preserve"> результаты        </w:t>
              <w:br/>
              <w:t xml:space="preserve"> реализаци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развитие систем водоснабжения и водоотведения     </w:t>
              <w:br/>
              <w:t xml:space="preserve"> города, обеспечение (повышение) их надежности,      </w:t>
              <w:br/>
              <w:t xml:space="preserve"> повышение качества производимых ресурсов, улучшение </w:t>
              <w:br/>
              <w:t xml:space="preserve"> экологической ситуации, удовлетворение спроса       </w:t>
              <w:br/>
              <w:t xml:space="preserve"> на подключение к сетям вновь строящихся зданий      </w:t>
              <w:br/>
              <w:t xml:space="preserve"> и сооружений в текущем и перспективном периодах     </w:t>
              <w:br/>
              <w:t xml:space="preserve"> развития города;                                    </w:t>
              <w:br/>
              <w:t xml:space="preserve"> - обеспечение прозрачных условий подключения        </w:t>
              <w:br/>
              <w:t xml:space="preserve"> объектов капитального строительства к городским     </w:t>
              <w:br/>
              <w:t xml:space="preserve"> системам водоснабжения, водоотведения и очистки     </w:t>
              <w:br/>
              <w:t xml:space="preserve"> сточных вод;                                        </w:t>
              <w:br/>
              <w:t xml:space="preserve"> - установление единых надбавок к тарифам и тарифов  </w:t>
              <w:br/>
              <w:t xml:space="preserve"> на подключение к сетям систем водоснабжения,        </w:t>
              <w:br/>
              <w:t xml:space="preserve"> водоотведения и очистки сточных вод города          </w:t>
              <w:br/>
              <w:t xml:space="preserve"> Калининграда                                        </w:t>
            </w:r>
          </w:p>
        </w:tc>
      </w:tr>
    </w:tbl>
    <w:p>
      <w:pPr>
        <w:pStyle w:val="ConsPlusNormal"/>
        <w:ind w:firstLine="540"/>
        <w:jc w:val="both"/>
        <w:rPr/>
      </w:pPr>
      <w:r>
        <w:rPr/>
      </w:r>
    </w:p>
    <w:p>
      <w:pPr>
        <w:pStyle w:val="ConsPlusNormal"/>
        <w:numPr>
          <w:ilvl w:val="0"/>
          <w:numId w:val="0"/>
        </w:numPr>
        <w:jc w:val="center"/>
        <w:outlineLvl w:val="1"/>
        <w:rPr/>
      </w:pPr>
      <w:r>
        <w:rPr/>
        <w:t>1. Содержание проблемы и обоснование ее решения</w:t>
      </w:r>
    </w:p>
    <w:p>
      <w:pPr>
        <w:pStyle w:val="ConsPlusNormal"/>
        <w:jc w:val="center"/>
        <w:rPr/>
      </w:pPr>
      <w:r>
        <w:rPr/>
        <w:t>программными методами</w:t>
      </w:r>
    </w:p>
    <w:p>
      <w:pPr>
        <w:pStyle w:val="ConsPlusNormal"/>
        <w:ind w:firstLine="540"/>
        <w:jc w:val="both"/>
        <w:rPr/>
      </w:pPr>
      <w:r>
        <w:rPr/>
      </w:r>
    </w:p>
    <w:p>
      <w:pPr>
        <w:pStyle w:val="ConsPlusNormal"/>
        <w:ind w:firstLine="540"/>
        <w:jc w:val="both"/>
        <w:rPr/>
      </w:pPr>
      <w:r>
        <w:rPr/>
        <w:t>Город Калининград - административный центр Калининградской области с населением 419,15 тыс. человек.</w:t>
      </w:r>
    </w:p>
    <w:p>
      <w:pPr>
        <w:pStyle w:val="ConsPlusNormal"/>
        <w:ind w:firstLine="540"/>
        <w:jc w:val="both"/>
        <w:rPr/>
      </w:pPr>
      <w:r>
        <w:rPr/>
        <w:t>Расчетная численность населения города Калининграда в соответствии с Генеральным планом на перспективу развития до 2015 года принята - 480,0 тыс. человек.</w:t>
      </w:r>
    </w:p>
    <w:p>
      <w:pPr>
        <w:pStyle w:val="ConsPlusNormal"/>
        <w:ind w:firstLine="540"/>
        <w:jc w:val="both"/>
        <w:rPr/>
      </w:pPr>
      <w:r>
        <w:rPr/>
        <w:t>Муниципальные объекты водоснабжения и водоотведения находятся в оперативном управлении МУП КХ "Водоканал".</w:t>
      </w:r>
    </w:p>
    <w:p>
      <w:pPr>
        <w:pStyle w:val="ConsPlusNormal"/>
        <w:ind w:firstLine="540"/>
        <w:jc w:val="both"/>
        <w:rPr/>
      </w:pPr>
      <w:r>
        <w:rPr/>
        <w:t>Для водоснабжения г. Калининграда используется вода р. Преголи (64%), вода системы водохранилищ (18%) и подземного водоисточника - артскважин (18%).</w:t>
      </w:r>
    </w:p>
    <w:p>
      <w:pPr>
        <w:pStyle w:val="ConsPlusNormal"/>
        <w:ind w:firstLine="540"/>
        <w:jc w:val="both"/>
        <w:rPr/>
      </w:pPr>
      <w:r>
        <w:rPr/>
        <w:t>Очистка природной ("сырой") воды осуществляется на площадках трех водопроводных станций: Центральной водопроводной станции (год постройки - 1878), Южной водопроводной станции N 2 (год постройки - 1971), Восточной водопроводной станции (год постройки - 1943), имеющих полный комплекс сооружений водоподготовки. Для достижения требуемого качества очистки вода обрабатывается специальными реагентами и флокулянтами. Весь технологический процесс очистки воды находится под постоянным лабораторным контролем. Суммарная мощность трех водопроводных станций составляет 182,5 тыс. куб. м/сут.</w:t>
      </w:r>
    </w:p>
    <w:p>
      <w:pPr>
        <w:pStyle w:val="ConsPlusNormal"/>
        <w:ind w:firstLine="540"/>
        <w:jc w:val="both"/>
        <w:rPr/>
      </w:pPr>
      <w:r>
        <w:rPr/>
        <w:t>Общая среднесуточная подача очищенной воды потребителям по состоянию на май 2010 года составляет 150 тыс. куб. м/сут. (153 тыс. куб. м/сут. с покупной водой, зимой до 156 тыс. куб. м/сут.).</w:t>
      </w:r>
    </w:p>
    <w:p>
      <w:pPr>
        <w:pStyle w:val="ConsPlusNormal"/>
        <w:ind w:firstLine="540"/>
        <w:jc w:val="both"/>
        <w:rPr/>
      </w:pPr>
      <w:r>
        <w:rPr/>
        <w:t>Для водоснабжения пос. Чкаловска и пос. Прибрежного используются локальные водозаборы.</w:t>
      </w:r>
    </w:p>
    <w:p>
      <w:pPr>
        <w:pStyle w:val="ConsPlusNormal"/>
        <w:ind w:firstLine="540"/>
        <w:jc w:val="both"/>
        <w:rPr/>
      </w:pPr>
      <w:r>
        <w:rPr/>
        <w:t>Для водоснабжения пос. им. А. Космодемьянского вода приобретается у частного поставщика - ООО "Дельта Е".</w:t>
      </w:r>
    </w:p>
    <w:p>
      <w:pPr>
        <w:pStyle w:val="ConsPlusNormal"/>
        <w:ind w:firstLine="540"/>
        <w:jc w:val="both"/>
        <w:rPr/>
      </w:pPr>
      <w:r>
        <w:rPr/>
        <w:t>Для поддержания давления в городской водопроводной сети действуют станции подкачки - Московская, Полоцкая, Горьковская, Аллея Смелых, Тихорецкая, Суворовская, Куйбышевская. На станциях установлены приборы измерения расхода и давления воды, подаваемой в город. Также в связи с уплотненной застройкой малоэтажных районов высотными домами на водопроводной сети города существует множество локальных внутриквартальных и внутридомовых станций подкачки.</w:t>
      </w:r>
    </w:p>
    <w:p>
      <w:pPr>
        <w:pStyle w:val="ConsPlusNormal"/>
        <w:ind w:firstLine="540"/>
        <w:jc w:val="both"/>
        <w:rPr/>
      </w:pPr>
      <w:r>
        <w:rPr/>
        <w:t>Система водоснабжения г. Калининграда - объединенная хозяйственно-питьевая - противопожарная. Протяженность сети 909,14 км, более 375 км сетей довоенной постройки, нуждаются в срочной замене.</w:t>
      </w:r>
    </w:p>
    <w:p>
      <w:pPr>
        <w:pStyle w:val="ConsPlusNormal"/>
        <w:ind w:firstLine="540"/>
        <w:jc w:val="both"/>
        <w:rPr/>
      </w:pPr>
      <w:r>
        <w:rPr/>
        <w:t>Наиболее стабильным водоисточником как по качеству, так и по количеству является подземный водоисточник Восточной водопроводной станции в пос. Озерки Гвардейского района. За счет подземных вод месторождения Озерки планируется увеличить производительность ВВС до 90,0 тыс. куб. м/сут.</w:t>
      </w:r>
    </w:p>
    <w:p>
      <w:pPr>
        <w:pStyle w:val="ConsPlusNormal"/>
        <w:ind w:firstLine="540"/>
        <w:jc w:val="both"/>
        <w:rPr/>
      </w:pPr>
      <w:r>
        <w:rPr/>
        <w:t>Уровень износа объектов коммунального водоснабжения и водоотведения города составляет сегодня 68,1%, в том числе очистных сооружений водопровода - 74,4%, водопроводных насосных станций - 41,5%, канализационных насосных станций - 32,4%, водопроводных сетей - 70%, канализационных сетей - 75%.</w:t>
      </w:r>
    </w:p>
    <w:p>
      <w:pPr>
        <w:pStyle w:val="ConsPlusNormal"/>
        <w:ind w:firstLine="540"/>
        <w:jc w:val="both"/>
        <w:rPr/>
      </w:pPr>
      <w:r>
        <w:rPr/>
        <w:t>Следствием аварийности водопроводных сетей является высокий процент износа (1-2 аварии на 1 км в год), потери питьевой воды в системе городского водоснабжения достигают 28% в год от поданной в сеть воды. Большая часть потерь приходится на неучтенный расход воды во внутридомовых сетях.</w:t>
      </w:r>
    </w:p>
    <w:p>
      <w:pPr>
        <w:pStyle w:val="ConsPlusNormal"/>
        <w:ind w:firstLine="540"/>
        <w:jc w:val="both"/>
        <w:rPr/>
      </w:pPr>
      <w:r>
        <w:rPr/>
        <w:t>Для снижения уровня аварийности необходимо увеличить темпы обновления трубопроводов до 20 км в год, восстанавливать не только аварийные участки, но и планомерно менять трубопроводы, амортизация которых достигла 100% (53% от общей длины трубопроводов).</w:t>
      </w:r>
    </w:p>
    <w:p>
      <w:pPr>
        <w:pStyle w:val="ConsPlusNormal"/>
        <w:ind w:firstLine="540"/>
        <w:jc w:val="both"/>
        <w:rPr/>
      </w:pPr>
      <w:r>
        <w:rPr/>
        <w:t>Сбор и транспортировка городских канализационных стоков (хозяйственно-бытовых, производственных и частично ливневых) города Калининграда осуществляется централизованной системой водоотведения, эксплуатирующейся с 1898 года. Транзит стоков из города до канализационных очистных сооружений (довоенной постройки с механической очисткой, пропускной способностью 68 тыс. куб. м/сут.) осуществляется по главному коллектору протяженностью 11 км, поперечным сечением 1600 x 1600 мм, заглублением до 7,7 м, расчетной пропускной способностью 68 тыс. куб. м/сут. Фактическая нагрузка на магистральный коллектор в кирпичном исполнении составляет до 200 тыс. куб. м/сут., в 3 раза превышая расчетную. Коллектор на всем протяжении самотечный, имеет две песколовки, два дюкера и акведук.</w:t>
      </w:r>
    </w:p>
    <w:p>
      <w:pPr>
        <w:pStyle w:val="ConsPlusNormal"/>
        <w:ind w:firstLine="540"/>
        <w:jc w:val="both"/>
        <w:rPr/>
      </w:pPr>
      <w:r>
        <w:rPr/>
        <w:t>В сложившейся ситуации коллектор работает в ненормативном напорном, аварийном режиме, как следствие - перелив в местные ручьи и водоемы части стоков, снижение прочности и разрушение строительных конструкций, в первую очередь - провалы перекрытий и вывод из эксплуатации отдельных участков коллектора.</w:t>
      </w:r>
    </w:p>
    <w:p>
      <w:pPr>
        <w:pStyle w:val="ConsPlusNormal"/>
        <w:ind w:firstLine="540"/>
        <w:jc w:val="both"/>
        <w:rPr/>
      </w:pPr>
      <w:r>
        <w:rPr/>
        <w:t>Положение усугубляется тем, что трасса главного коллектора на протяжении восьми километров проходит в черте плотной городской застройки под оживленными автотранспортными магистралями и с пересечением их, а также под железнодорожными и трамвайными путями. Аварийная ситуация на главном коллекторе города может вывести из строя всю городскую канализационную систему.</w:t>
      </w:r>
    </w:p>
    <w:p>
      <w:pPr>
        <w:pStyle w:val="ConsPlusNormal"/>
        <w:ind w:firstLine="540"/>
        <w:jc w:val="both"/>
        <w:rPr/>
      </w:pPr>
      <w:r>
        <w:rPr/>
        <w:t>Предприятию неоднократно приходилось выполнять неотложные аварийно-восстановительные работы на главном коллекторе, но эти локальные ремонтные работы не могут гарантировать безопасность населению, городскому транспорту, зданиям и сооружениям. В рамках инвестиционной Программы уже реконструировано 3,5 км главного коллектора.</w:t>
      </w:r>
    </w:p>
    <w:p>
      <w:pPr>
        <w:pStyle w:val="ConsPlusNormal"/>
        <w:ind w:firstLine="540"/>
        <w:jc w:val="both"/>
        <w:rPr/>
      </w:pPr>
      <w:r>
        <w:rPr/>
        <w:t>Отсутствие в городе комплекса очистных сооружений влияет на ухудшение экологической обстановки.</w:t>
      </w:r>
    </w:p>
    <w:p>
      <w:pPr>
        <w:pStyle w:val="ConsPlusNormal"/>
        <w:ind w:firstLine="540"/>
        <w:jc w:val="both"/>
        <w:rPr/>
      </w:pPr>
      <w:r>
        <w:rPr/>
        <w:t>В рамках проекта "Реконструкция системы водоснабжения и охрана окружающей среды города Калининграда" разработана проектно-сметная документация. В настоящее время ведется строительство объединенных канализационных очистных сооружений города (ОКОС) в пос. Жуковка производительностью 150 тыс. куб. м/сут. (первый пусковой комплекс) и строительство участка промколлектора.</w:t>
      </w:r>
    </w:p>
    <w:p>
      <w:pPr>
        <w:pStyle w:val="ConsPlusNormal"/>
        <w:ind w:firstLine="540"/>
        <w:jc w:val="both"/>
        <w:rPr/>
      </w:pPr>
      <w:r>
        <w:rPr/>
        <w:t>Ремонт и обслуживание основных фондов предприятия должны осуществляться за счет платежей потребителей.</w:t>
      </w:r>
    </w:p>
    <w:p>
      <w:pPr>
        <w:pStyle w:val="ConsPlusNormal"/>
        <w:ind w:firstLine="540"/>
        <w:jc w:val="both"/>
        <w:rPr/>
      </w:pPr>
      <w:r>
        <w:rPr/>
        <w:t>На протяжении 4 лет тариф на водоснабжение и водоотведение был ограничен предельным индексом, который не покрывал расходы, необходимые предприятию для осуществления основной производственной деятельности.</w:t>
      </w:r>
    </w:p>
    <w:p>
      <w:pPr>
        <w:pStyle w:val="ConsPlusNormal"/>
        <w:ind w:firstLine="540"/>
        <w:jc w:val="both"/>
        <w:rPr/>
      </w:pPr>
      <w:r>
        <w:rPr/>
        <w:t>В связи с применением предельных индексов максимально возможного изменения тарифов на услуги организаций коммунального комплекса для МУП КХ "Водоканал" ежегодно устанавливались более низкие, чем прогнозируемые при расчете плана на каждый следующий год тарифы. Также в процессе выполнения инвестиционной Программы МУП КХ "Водоканал" по развитию систем водоснабжения, водоотведения и очистки сточных вод города Калининграда на 2007-2010 годы вследствие недостаточного поступления платы за подключение предприятием была отвлечена часть оборотных средств. Это привело к фактическому отсутствию оборотных средств в достаточном объеме. Динамика предельных индексов на тарифы на воду выглядит следующим образом:</w:t>
      </w:r>
    </w:p>
    <w:p>
      <w:pPr>
        <w:pStyle w:val="ConsPlusNormal"/>
        <w:ind w:firstLine="540"/>
        <w:jc w:val="both"/>
        <w:rPr/>
      </w:pPr>
      <w:r>
        <w:rPr/>
        <w:t>- тарифы на 2007 год - в пределах 13% для тарифов на 2006 год;</w:t>
      </w:r>
    </w:p>
    <w:p>
      <w:pPr>
        <w:pStyle w:val="ConsPlusNormal"/>
        <w:ind w:firstLine="540"/>
        <w:jc w:val="both"/>
        <w:rPr/>
      </w:pPr>
      <w:r>
        <w:rPr/>
        <w:t>- тарифы на 2008 год - в пределах 13,5% для тарифов на 2007 год;</w:t>
      </w:r>
    </w:p>
    <w:p>
      <w:pPr>
        <w:pStyle w:val="ConsPlusNormal"/>
        <w:ind w:firstLine="540"/>
        <w:jc w:val="both"/>
        <w:rPr/>
      </w:pPr>
      <w:r>
        <w:rPr/>
        <w:t>- тарифы на 2009 год - в пределах 20% для тарифов на 2008 год;</w:t>
      </w:r>
    </w:p>
    <w:p>
      <w:pPr>
        <w:pStyle w:val="ConsPlusNormal"/>
        <w:ind w:firstLine="540"/>
        <w:jc w:val="both"/>
        <w:rPr/>
      </w:pPr>
      <w:r>
        <w:rPr/>
        <w:t>- тарифы на 2010 год - в пределах 10% для тарифов на 2009 год.</w:t>
      </w:r>
    </w:p>
    <w:p>
      <w:pPr>
        <w:pStyle w:val="ConsPlusNormal"/>
        <w:ind w:firstLine="540"/>
        <w:jc w:val="both"/>
        <w:rPr/>
      </w:pPr>
      <w:r>
        <w:rPr/>
        <w:t>Подобные предельные индексы не в состоянии обеспечить рост затрат как по составляющим себестоимости, так и по расчетной прибыли (рентабельности), включаемой в тариф.</w:t>
      </w:r>
    </w:p>
    <w:p>
      <w:pPr>
        <w:pStyle w:val="ConsPlusNormal"/>
        <w:ind w:firstLine="540"/>
        <w:jc w:val="both"/>
        <w:rPr/>
      </w:pPr>
      <w:r>
        <w:rPr/>
        <w:t>В течение всего этого периода предприятие работает в режиме жесткой финансовой дисциплины и экономии, в значительной мере каждый год корректируются годовые технические и финансовые планы.</w:t>
      </w:r>
    </w:p>
    <w:p>
      <w:pPr>
        <w:pStyle w:val="ConsPlusNormal"/>
        <w:ind w:firstLine="540"/>
        <w:jc w:val="both"/>
        <w:rPr/>
      </w:pPr>
      <w:r>
        <w:rPr/>
        <w:t>Существующие система водоснабжения и система водоотведения и очистки сточных вод города Калининграда не обеспечивают на сегодняшний день текущие потребности города в коммунальных ресурсах и являются факторами, сдерживающими развитие города Калининграда и жилищного строительства на его территории.</w:t>
      </w:r>
    </w:p>
    <w:p>
      <w:pPr>
        <w:pStyle w:val="ConsPlusNormal"/>
        <w:ind w:firstLine="540"/>
        <w:jc w:val="both"/>
        <w:rPr/>
      </w:pPr>
      <w:r>
        <w:rPr/>
        <w:t>Планируемые к освоению новые площадки под жилые микрорайоны, а также реконструируемые здания, строения, сооружения потребуют дополнительной нагрузки на системы водоснабжения и водоотведения.</w:t>
      </w:r>
    </w:p>
    <w:p>
      <w:pPr>
        <w:pStyle w:val="ConsPlusNormal"/>
        <w:ind w:firstLine="540"/>
        <w:jc w:val="both"/>
        <w:rPr/>
      </w:pPr>
      <w:r>
        <w:rPr/>
        <w:t>Основными проблемами в сфере водоснабжения, водоотведения и очистки сточных вод в городском округе "Город Калининград" являются:</w:t>
      </w:r>
    </w:p>
    <w:p>
      <w:pPr>
        <w:pStyle w:val="ConsPlusNormal"/>
        <w:ind w:firstLine="540"/>
        <w:jc w:val="both"/>
        <w:rPr/>
      </w:pPr>
      <w:r>
        <w:rPr/>
        <w:t>- отсутствие резерва в производстве ресурса (водоснабжения);</w:t>
      </w:r>
    </w:p>
    <w:p>
      <w:pPr>
        <w:pStyle w:val="ConsPlusNormal"/>
        <w:ind w:firstLine="540"/>
        <w:jc w:val="both"/>
        <w:rPr/>
      </w:pPr>
      <w:r>
        <w:rPr/>
        <w:t>- недостаток магистральных водоводов для транспортировки ресурса потребителю;</w:t>
      </w:r>
    </w:p>
    <w:p>
      <w:pPr>
        <w:pStyle w:val="ConsPlusNormal"/>
        <w:ind w:firstLine="540"/>
        <w:jc w:val="both"/>
        <w:rPr/>
      </w:pPr>
      <w:r>
        <w:rPr/>
        <w:t>- отсутствие очистных сооружений полной биологической очистки и обеззараживания сточных вод;</w:t>
      </w:r>
    </w:p>
    <w:p>
      <w:pPr>
        <w:pStyle w:val="ConsPlusNormal"/>
        <w:ind w:firstLine="540"/>
        <w:jc w:val="both"/>
        <w:rPr/>
      </w:pPr>
      <w:r>
        <w:rPr/>
        <w:t>- перегруженность существующей системы водоотведения довоенной постройки;</w:t>
      </w:r>
    </w:p>
    <w:p>
      <w:pPr>
        <w:pStyle w:val="ConsPlusNormal"/>
        <w:ind w:firstLine="540"/>
        <w:jc w:val="both"/>
        <w:rPr/>
      </w:pPr>
      <w:r>
        <w:rPr/>
        <w:t>- превышение нормативных сроков эксплуатации инженерных коммуникаций;</w:t>
      </w:r>
    </w:p>
    <w:p>
      <w:pPr>
        <w:pStyle w:val="ConsPlusNormal"/>
        <w:ind w:firstLine="540"/>
        <w:jc w:val="both"/>
        <w:rPr/>
      </w:pPr>
      <w:r>
        <w:rPr/>
        <w:t>- снижение надежности и устойчивости инженерных систем жизнеобеспечения населения;</w:t>
      </w:r>
    </w:p>
    <w:p>
      <w:pPr>
        <w:pStyle w:val="ConsPlusNormal"/>
        <w:ind w:firstLine="540"/>
        <w:jc w:val="both"/>
        <w:rPr/>
      </w:pPr>
      <w:r>
        <w:rPr/>
        <w:t>- эксплуатация организациями коммунальной инфраструктуры города энергоемкого и устаревшего оборудования.</w:t>
      </w:r>
    </w:p>
    <w:p>
      <w:pPr>
        <w:pStyle w:val="ConsPlusNormal"/>
        <w:ind w:firstLine="540"/>
        <w:jc w:val="both"/>
        <w:rPr/>
      </w:pPr>
      <w:r>
        <w:rPr/>
        <w:t>Для решения данных проблем необходимо внедрение инновационных технологий в области водоснабжения, водоотведения и очистки сточных вод и реализация мероприятий, направленных на повышение надежности и эффективности систем коммунальной инфраструктуры в городском округе "Город Калининград".</w:t>
      </w:r>
    </w:p>
    <w:p>
      <w:pPr>
        <w:pStyle w:val="ConsPlusNormal"/>
        <w:ind w:firstLine="540"/>
        <w:jc w:val="both"/>
        <w:rPr/>
      </w:pPr>
      <w:r>
        <w:rPr/>
      </w:r>
    </w:p>
    <w:p>
      <w:pPr>
        <w:pStyle w:val="ConsPlusNormal"/>
        <w:numPr>
          <w:ilvl w:val="0"/>
          <w:numId w:val="0"/>
        </w:numPr>
        <w:jc w:val="center"/>
        <w:outlineLvl w:val="1"/>
        <w:rPr/>
      </w:pPr>
      <w:r>
        <w:rPr/>
        <w:t>2. Цели и задачи инвестиционной Программы</w:t>
      </w:r>
    </w:p>
    <w:p>
      <w:pPr>
        <w:pStyle w:val="ConsPlusNormal"/>
        <w:jc w:val="center"/>
        <w:rPr/>
      </w:pPr>
      <w:r>
        <w:rPr/>
        <w:t>МУП КХ "Водоканал", сроки ее реализации</w:t>
      </w:r>
    </w:p>
    <w:p>
      <w:pPr>
        <w:pStyle w:val="ConsPlusNormal"/>
        <w:ind w:firstLine="540"/>
        <w:jc w:val="both"/>
        <w:rPr/>
      </w:pPr>
      <w:r>
        <w:rPr/>
      </w:r>
    </w:p>
    <w:p>
      <w:pPr>
        <w:pStyle w:val="ConsPlusNormal"/>
        <w:ind w:firstLine="540"/>
        <w:jc w:val="both"/>
        <w:rPr/>
      </w:pPr>
      <w:r>
        <w:rPr/>
        <w:t>Существующая система водоснабжения и водоотведения и очистки сточных вод города Калининграда на сегодняшний день является фактором, сдерживающим развитие города Калининграда и жилищного строительства на его территории.</w:t>
      </w:r>
    </w:p>
    <w:p>
      <w:pPr>
        <w:pStyle w:val="ConsPlusNormal"/>
        <w:ind w:firstLine="540"/>
        <w:jc w:val="both"/>
        <w:rPr/>
      </w:pPr>
      <w:r>
        <w:rPr/>
        <w:t>Постановлением Правительства РФ от 13.02.2006 N 83 утверждены "</w:t>
      </w:r>
      <w:hyperlink r:id="rId13">
        <w:r>
          <w:rPr>
            <w:rStyle w:val="InternetLink"/>
            <w:color w:val="0000FF"/>
          </w:rPr>
          <w:t>Правила</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которые устанавливают ответственность эксплуатирующей организации за качество предоставляемых услуг и обязывают гарантировать качественное оказание услуг, а в случае отсутствия резервных мощностей дают право для отказа в выдаче технических условий.</w:t>
      </w:r>
    </w:p>
    <w:p>
      <w:pPr>
        <w:pStyle w:val="ConsPlusNormal"/>
        <w:ind w:firstLine="540"/>
        <w:jc w:val="both"/>
        <w:rPr/>
      </w:pPr>
      <w:r>
        <w:rPr/>
        <w:t>Для решения этой проблемы МУП КХ "Водоканал" разработана инвестиционная Программа по развитию систем водоснабжения, водоотведения и очистки сточных вод города Калининграда на 2011-2013 годы, выполнение которой создаст возможность для подключения большей части объектов капитального строительства (реконструкции) к централизованным системам водоснабжения и канализования.</w:t>
      </w:r>
    </w:p>
    <w:p>
      <w:pPr>
        <w:pStyle w:val="ConsPlusNormal"/>
        <w:ind w:firstLine="540"/>
        <w:jc w:val="both"/>
        <w:rPr/>
      </w:pPr>
      <w:r>
        <w:rPr/>
        <w:t>Главными целями разработки и реализации инвестиционной Программы являются:</w:t>
      </w:r>
    </w:p>
    <w:p>
      <w:pPr>
        <w:pStyle w:val="ConsPlusNormal"/>
        <w:ind w:firstLine="540"/>
        <w:jc w:val="both"/>
        <w:rPr/>
      </w:pPr>
      <w:r>
        <w:rPr/>
        <w:t>- обеспечение качественного и надежного предоставления потребителям услуг водоснабжения и водоотведения и очистки сточных вод при минимальном негативном воздействии на окружающую среду;</w:t>
      </w:r>
    </w:p>
    <w:p>
      <w:pPr>
        <w:pStyle w:val="ConsPlusNormal"/>
        <w:ind w:firstLine="540"/>
        <w:jc w:val="both"/>
        <w:rPr/>
      </w:pPr>
      <w:r>
        <w:rPr/>
        <w:t>- удовлетворение спроса на подключение к системам водоснабжения и водоотведения вновь строящихся и реконструируемых зданий и сооружений в текущем и перспективном периодах развития города;</w:t>
      </w:r>
    </w:p>
    <w:p>
      <w:pPr>
        <w:pStyle w:val="ConsPlusNormal"/>
        <w:ind w:firstLine="540"/>
        <w:jc w:val="both"/>
        <w:rPr/>
      </w:pPr>
      <w:r>
        <w:rPr/>
        <w:t>- улучшение экологической обстановки на территории муниципального образования за счет снижения выбросов загрязняющих веществ;</w:t>
      </w:r>
    </w:p>
    <w:p>
      <w:pPr>
        <w:pStyle w:val="ConsPlusNormal"/>
        <w:ind w:firstLine="540"/>
        <w:jc w:val="both"/>
        <w:rPr/>
      </w:pPr>
      <w:r>
        <w:rPr/>
        <w:t>- увеличение производства и подачи в город ресурса по водоснабжению в объеме 60,0 тысячи метров кубических в сутки;</w:t>
      </w:r>
    </w:p>
    <w:p>
      <w:pPr>
        <w:pStyle w:val="ConsPlusNormal"/>
        <w:ind w:firstLine="540"/>
        <w:jc w:val="both"/>
        <w:rPr/>
      </w:pPr>
      <w:r>
        <w:rPr/>
        <w:t>- сбор и отвод из города дополнительно 60,0 тысячи метров кубических канализационных стоков;</w:t>
      </w:r>
    </w:p>
    <w:p>
      <w:pPr>
        <w:pStyle w:val="ConsPlusNormal"/>
        <w:ind w:firstLine="540"/>
        <w:jc w:val="both"/>
        <w:rPr/>
      </w:pPr>
      <w:r>
        <w:rPr/>
        <w:t>- очистку сточных вод в объеме 150 тысяч кубических метров в сутки.</w:t>
      </w:r>
    </w:p>
    <w:p>
      <w:pPr>
        <w:pStyle w:val="ConsPlusNormal"/>
        <w:ind w:firstLine="540"/>
        <w:jc w:val="both"/>
        <w:rPr/>
      </w:pPr>
      <w:r>
        <w:rPr/>
      </w:r>
    </w:p>
    <w:p>
      <w:pPr>
        <w:pStyle w:val="ConsPlusNormal"/>
        <w:ind w:firstLine="540"/>
        <w:jc w:val="both"/>
        <w:rPr/>
      </w:pPr>
      <w:r>
        <w:rPr/>
        <w:t>Для достижения вышеназванных целей необходимо решить следующие задачи:</w:t>
      </w:r>
    </w:p>
    <w:p>
      <w:pPr>
        <w:pStyle w:val="ConsPlusNormal"/>
        <w:ind w:firstLine="540"/>
        <w:jc w:val="both"/>
        <w:rPr/>
      </w:pPr>
      <w:r>
        <w:rPr/>
        <w:t>- за счет расширения скважного водозабора на Восточной водопроводной станции (ВВС) дополнительно добывать 60 тысяч кубических метров воды в сутки. Провести реконструкцию ВВС для обеспечения водоподготовки дополнительно добываемого ресурса. Для увеличения пропускной способности водовода от ВВС до Московской насосной станции (МНС) провести его реконструкцию с увеличением диаметра с 900 мм до 1200 мм. Завершить строительство МНС-2;</w:t>
      </w:r>
    </w:p>
    <w:p>
      <w:pPr>
        <w:pStyle w:val="ConsPlusNormal"/>
        <w:ind w:firstLine="540"/>
        <w:jc w:val="both"/>
        <w:rPr/>
      </w:pPr>
      <w:r>
        <w:rPr/>
        <w:t>- за счет строительства новых и реконструкции существующих канализационных коллекторов и канализационных насосных станций отвести из районов жилой застройки дополнительно стоки в объеме 60 тысяч кубических метров в сутки. Обеспечить их транспортировку в основные городские коллекторы. Провести реконструкцию главного канализационного коллектора. Для очистки городских стоков построить объединенные канализационные очистные сооружения в пос. Жуковка.</w:t>
      </w:r>
    </w:p>
    <w:p>
      <w:pPr>
        <w:pStyle w:val="ConsPlusNormal"/>
        <w:ind w:firstLine="540"/>
        <w:jc w:val="both"/>
        <w:rPr/>
      </w:pPr>
      <w:r>
        <w:rPr/>
        <w:t>Реализация мероприятий Программы предусмотрена в период с 2011 по 2013 год и включает в себя:</w:t>
      </w:r>
    </w:p>
    <w:p>
      <w:pPr>
        <w:pStyle w:val="ConsPlusNormal"/>
        <w:ind w:firstLine="540"/>
        <w:jc w:val="both"/>
        <w:rPr/>
      </w:pPr>
      <w:r>
        <w:rPr/>
        <w:t>- реализацию мероприятий по реконструкции и строительству систем водоснабжения и водоотведения;</w:t>
      </w:r>
    </w:p>
    <w:p>
      <w:pPr>
        <w:pStyle w:val="ConsPlusNormal"/>
        <w:ind w:firstLine="540"/>
        <w:jc w:val="both"/>
        <w:rPr/>
      </w:pPr>
      <w:r>
        <w:rPr/>
        <w:t>- модернизацию муниципальных объектов водоснабжения и водоотведения; станций, очистных сооружений, других коммуникаций и сооружений;</w:t>
      </w:r>
    </w:p>
    <w:p>
      <w:pPr>
        <w:pStyle w:val="ConsPlusNormal"/>
        <w:ind w:firstLine="540"/>
        <w:jc w:val="both"/>
        <w:rPr/>
      </w:pPr>
      <w:r>
        <w:rPr/>
        <w:t>- развитие механизма привлечения средств внебюджетных источников в коммунальный комплекс;</w:t>
      </w:r>
    </w:p>
    <w:p>
      <w:pPr>
        <w:pStyle w:val="ConsPlusNormal"/>
        <w:ind w:firstLine="540"/>
        <w:jc w:val="both"/>
        <w:rPr/>
      </w:pPr>
      <w:r>
        <w:rPr/>
        <w:t>- Программа является основанием для определения величины инвестиционных надбавок к тарифам и тарифов на подключение на 2011-2013 годы.</w:t>
      </w:r>
    </w:p>
    <w:p>
      <w:pPr>
        <w:pStyle w:val="ConsPlusNormal"/>
        <w:ind w:firstLine="540"/>
        <w:jc w:val="both"/>
        <w:rPr/>
      </w:pPr>
      <w:r>
        <w:rPr/>
        <w:t>В данную Программу включены первоочередные мероприятия по модернизации и строительству элементов систем водоснабжения и водоотведения города, входящих в единый (неделимый) технологический комплекс.</w:t>
      </w:r>
    </w:p>
    <w:p>
      <w:pPr>
        <w:pStyle w:val="ConsPlusNormal"/>
        <w:ind w:firstLine="540"/>
        <w:jc w:val="both"/>
        <w:rPr/>
      </w:pPr>
      <w:r>
        <w:rPr/>
        <w:t>Основное внимание в инвестиционной Программе уделяется качеству оказываемых услуг водоснабжения и водоотведения. Соответствие современным санитарно-эпидемиологическим и экологическим требованиям достигается путем применения современного оборудования, материалов трубопроводов, передовых, экономичных, высокоэффективных технологий.</w:t>
      </w:r>
    </w:p>
    <w:p>
      <w:pPr>
        <w:pStyle w:val="ConsPlusNormal"/>
        <w:ind w:firstLine="540"/>
        <w:jc w:val="both"/>
        <w:rPr/>
      </w:pPr>
      <w:r>
        <w:rPr/>
      </w:r>
    </w:p>
    <w:p>
      <w:pPr>
        <w:pStyle w:val="ConsPlusNormal"/>
        <w:numPr>
          <w:ilvl w:val="0"/>
          <w:numId w:val="0"/>
        </w:numPr>
        <w:jc w:val="center"/>
        <w:outlineLvl w:val="1"/>
        <w:rPr/>
      </w:pPr>
      <w:r>
        <w:rPr/>
        <w:t>3. Система программных мероприятий</w:t>
      </w:r>
    </w:p>
    <w:p>
      <w:pPr>
        <w:pStyle w:val="ConsPlusNormal"/>
        <w:ind w:firstLine="540"/>
        <w:jc w:val="both"/>
        <w:rPr/>
      </w:pPr>
      <w:r>
        <w:rPr/>
      </w:r>
    </w:p>
    <w:p>
      <w:pPr>
        <w:pStyle w:val="ConsPlusNormal"/>
        <w:ind w:firstLine="540"/>
        <w:jc w:val="both"/>
        <w:rPr/>
      </w:pPr>
      <w:r>
        <w:rPr/>
        <w:t>Мероприятия Программы направлены на увеличение мощности и (или) пропускной способности первоочередных объектов единого технологического комплекса водоснабжения и водоотведения, состоящего из трубопроводов, насосных станций очистных сооружений, других коммуникаций и сооружений.</w:t>
      </w:r>
    </w:p>
    <w:p>
      <w:pPr>
        <w:pStyle w:val="ConsPlusNormal"/>
        <w:ind w:firstLine="540"/>
        <w:jc w:val="both"/>
        <w:rPr/>
      </w:pPr>
      <w:r>
        <w:rPr/>
        <w:t>Для обеспечения питьевой водой растущего города остро встала необходимость увеличить подачу (ресурса) питьевой воды с ВВС путем расширения подземного водозабора, сооружений по водоподготовке и, как следствие, расширения МНС-2.</w:t>
      </w:r>
    </w:p>
    <w:p>
      <w:pPr>
        <w:pStyle w:val="ConsPlusNormal"/>
        <w:ind w:firstLine="540"/>
        <w:jc w:val="both"/>
        <w:rPr/>
      </w:pPr>
      <w:r>
        <w:rPr/>
        <w:t>В рамках выделенных средств международных финансовых организаций (ЕБРР и СИБ) проведен конкурс и заключен контракт на строительство Восточной водопроводной станции. Обслуживание кредита ЕБРР и прочие затраты заказчика-застройщика предусмотрены за счет средств МУП КХ "Водоканал" в рамках инвестиционной Программ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Федеральная целевая программа развития Калининградской области на период до 2015 года, утвержденная Постановлением Правительства РФ от 07.12.2001 N 866 в редакции Постановления Правительства РФ от 15.05.2010 N 335, а не Федеральная целевая программа развития Калининградской области на период до 2015 года, утвержденная Постановлением Правительства РФ от 15.05.2010 N 335.</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Завершение строительства Московской насосной станции будет осуществлено в рамках Федеральной целевой </w:t>
      </w:r>
      <w:hyperlink r:id="rId14">
        <w:r>
          <w:rPr>
            <w:rStyle w:val="InternetLink"/>
            <w:color w:val="0000FF"/>
          </w:rPr>
          <w:t>программы</w:t>
        </w:r>
      </w:hyperlink>
      <w:r>
        <w:rPr/>
        <w:t xml:space="preserve"> развития Калининградской области на период до 2015 года (утвержденной Постановлением Правительства РФ от 15.05.2010 N 335). В настоящее время в Агентстве главного распределителя средств бюджета Калининградской области проведен открытый аукцион и определен генеральный подрядчик - ООО "СК Монолит". Затраты на технический надзор за строительством и прочие затраты заказчика предусмотрены в инвестиционной Программе за счет собственных средств МУП КХ "Водоканал".</w:t>
      </w:r>
    </w:p>
    <w:p>
      <w:pPr>
        <w:pStyle w:val="ConsPlusNormal"/>
        <w:ind w:firstLine="540"/>
        <w:jc w:val="both"/>
        <w:rPr/>
      </w:pPr>
      <w:r>
        <w:rPr/>
        <w:t>Также необходимы модернизация и реконструкция существующих насосных станций, строительство новых водопроводных сетей и резервуаров чистой воды.</w:t>
      </w:r>
    </w:p>
    <w:p>
      <w:pPr>
        <w:pStyle w:val="ConsPlusNormal"/>
        <w:ind w:firstLine="540"/>
        <w:jc w:val="both"/>
        <w:rPr/>
      </w:pPr>
      <w:r>
        <w:rPr/>
        <w:t>Для гарантированного водоснабжения всего развивающегося города необходимо построить и пустить в эксплуатацию Восточную водопроводную станцию (ВВС) с увеличением мощности до 90 куб. м в сутки, завершить реконструкцию Московской водопроводной станции, построить магистральные водоводы, в том числе Д = 1200 мм, для транспортировки воды ВВС на МНС, Д = 600 мм, протяженностью 10 км от МНС для застройки Ленинградского района, водовод Д = 700 мм от МНС до ул. А. Невского, два водовода Д = 600 мм для Восточного жилого района.</w:t>
      </w:r>
    </w:p>
    <w:p>
      <w:pPr>
        <w:pStyle w:val="ConsPlusNormal"/>
        <w:ind w:firstLine="540"/>
        <w:jc w:val="both"/>
        <w:rPr/>
      </w:pPr>
      <w:r>
        <w:rPr/>
        <w:t>Для разгрузки главного канализационного коллектора построена районная насосная станция по ул. Горной. В завершающей стадии строительства находится коллектор глубокого заложения N 1 и ГНС в пос. им. А. Космодемьянского.</w:t>
      </w:r>
    </w:p>
    <w:p>
      <w:pPr>
        <w:pStyle w:val="ConsPlusNormal"/>
        <w:ind w:firstLine="540"/>
        <w:jc w:val="both"/>
        <w:rPr/>
      </w:pPr>
      <w:r>
        <w:rPr/>
        <w:t>Большинство существующих канализационных насосных станций находятся в неудовлетворительном состоянии и требуют реконструкции, замены механического, технологического и электрического оборудования на современное и экономичное.</w:t>
      </w:r>
    </w:p>
    <w:p>
      <w:pPr>
        <w:pStyle w:val="ConsPlusNormal"/>
        <w:ind w:firstLine="540"/>
        <w:jc w:val="both"/>
        <w:rPr/>
      </w:pPr>
      <w:r>
        <w:rPr/>
        <w:t>В условиях развивающегося города назрела необходимость строительства новых коллекторов и станций по перекачке стоков.</w:t>
      </w:r>
    </w:p>
    <w:p>
      <w:pPr>
        <w:pStyle w:val="ConsPlusNormal"/>
        <w:ind w:firstLine="540"/>
        <w:jc w:val="both"/>
        <w:rPr/>
      </w:pPr>
      <w:r>
        <w:rPr/>
        <w:t>Промедление с реконструкцией канализационных сетей и сооружений города может привести к экологической катастрофе и непоправимым последствиям для жителей города.</w:t>
      </w:r>
    </w:p>
    <w:p>
      <w:pPr>
        <w:pStyle w:val="ConsPlusNormal"/>
        <w:ind w:firstLine="540"/>
        <w:jc w:val="both"/>
        <w:rPr/>
      </w:pPr>
      <w:r>
        <w:rPr/>
        <w:t>Существующая система канализационного хозяйства не обеспечивает на сегодняшний день текущие потребности города и является фактором, сдерживающим развитие города Калининграда и жилищного строительства на его территории. Один из вариантов решения отвода стоков от строящегося жилья - строительство локальных модульных установок по очистке стоков в районах застройки.</w:t>
      </w:r>
    </w:p>
    <w:p>
      <w:pPr>
        <w:pStyle w:val="ConsPlusNormal"/>
        <w:ind w:firstLine="540"/>
        <w:jc w:val="both"/>
        <w:rPr/>
      </w:pPr>
      <w:r>
        <w:rPr/>
        <w:t xml:space="preserve">Помимо вышеперечисленного, для обеспечения новых районов застройки, представленных в техническом задании, необходимо осуществить мероприятия по инженерному обеспечению территорий городского округа "Город Калининград", предусмотренные разработанной и утвержденной градостроительной проектной документацией. Анализ данных мероприятий представлен в </w:t>
      </w:r>
      <w:hyperlink w:anchor="Par263">
        <w:r>
          <w:rPr>
            <w:rStyle w:val="InternetLink"/>
            <w:color w:val="0000FF"/>
          </w:rPr>
          <w:t>приложении N 1</w:t>
        </w:r>
      </w:hyperlink>
      <w:r>
        <w:rPr/>
        <w:t>.</w:t>
      </w:r>
    </w:p>
    <w:p>
      <w:pPr>
        <w:pStyle w:val="ConsPlusNormal"/>
        <w:ind w:firstLine="540"/>
        <w:jc w:val="both"/>
        <w:rPr/>
      </w:pPr>
      <w:r>
        <w:rPr/>
      </w:r>
    </w:p>
    <w:p>
      <w:pPr>
        <w:pStyle w:val="ConsPlusNormal"/>
        <w:numPr>
          <w:ilvl w:val="0"/>
          <w:numId w:val="0"/>
        </w:numPr>
        <w:jc w:val="center"/>
        <w:outlineLvl w:val="1"/>
        <w:rPr/>
      </w:pPr>
      <w:r>
        <w:rPr/>
        <w:t>4. Ожидаемые результаты реализации Программы</w:t>
      </w:r>
    </w:p>
    <w:p>
      <w:pPr>
        <w:pStyle w:val="ConsPlusNormal"/>
        <w:ind w:firstLine="540"/>
        <w:jc w:val="both"/>
        <w:rPr/>
      </w:pPr>
      <w:r>
        <w:rPr/>
      </w:r>
    </w:p>
    <w:p>
      <w:pPr>
        <w:pStyle w:val="ConsPlusNormal"/>
        <w:ind w:firstLine="540"/>
        <w:jc w:val="both"/>
        <w:rPr/>
      </w:pPr>
      <w:r>
        <w:rPr/>
        <w:t>При реализации мероприятий Программы должны быть достигнуты конкретные результаты:</w:t>
      </w:r>
    </w:p>
    <w:p>
      <w:pPr>
        <w:pStyle w:val="ConsPlusNormal"/>
        <w:ind w:firstLine="540"/>
        <w:jc w:val="both"/>
        <w:rPr/>
      </w:pPr>
      <w:r>
        <w:rPr/>
        <w:t>- выполнение мероприятий по каждому инвестиционному объекту, вошедшему в Программу;</w:t>
      </w:r>
    </w:p>
    <w:p>
      <w:pPr>
        <w:pStyle w:val="ConsPlusNormal"/>
        <w:ind w:firstLine="540"/>
        <w:jc w:val="both"/>
        <w:rPr/>
      </w:pPr>
      <w:r>
        <w:rPr/>
        <w:t>- улучшение экологической ситуации;</w:t>
      </w:r>
    </w:p>
    <w:p>
      <w:pPr>
        <w:pStyle w:val="ConsPlusNormal"/>
        <w:ind w:firstLine="540"/>
        <w:jc w:val="both"/>
        <w:rPr/>
      </w:pPr>
      <w:r>
        <w:rPr/>
        <w:t>- развитие систем водоснабжения и водоотведения города, обеспечение (повышение) их надежности;</w:t>
      </w:r>
    </w:p>
    <w:p>
      <w:pPr>
        <w:pStyle w:val="ConsPlusNormal"/>
        <w:ind w:firstLine="540"/>
        <w:jc w:val="both"/>
        <w:rPr/>
      </w:pPr>
      <w:r>
        <w:rPr/>
        <w:t>- повышение качества производимых ресурсов;</w:t>
      </w:r>
    </w:p>
    <w:p>
      <w:pPr>
        <w:pStyle w:val="ConsPlusNormal"/>
        <w:ind w:firstLine="540"/>
        <w:jc w:val="both"/>
        <w:rPr/>
      </w:pPr>
      <w:r>
        <w:rPr/>
        <w:t>- удовлетворение спроса на подключение к сетям вновь строящихся зданий и сооружений в текущем и перспективном периодах развития гор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инвестиционной Программе</w:t>
      </w:r>
    </w:p>
    <w:p>
      <w:pPr>
        <w:pStyle w:val="ConsPlusNormal"/>
        <w:jc w:val="right"/>
        <w:rPr/>
      </w:pPr>
      <w:r>
        <w:rPr/>
        <w:t>МУП КХ "Водоканал" по развитию</w:t>
      </w:r>
    </w:p>
    <w:p>
      <w:pPr>
        <w:pStyle w:val="ConsPlusNormal"/>
        <w:jc w:val="right"/>
        <w:rPr/>
      </w:pPr>
      <w:r>
        <w:rPr/>
        <w:t>систем водоснабжения, водоотведения</w:t>
      </w:r>
    </w:p>
    <w:p>
      <w:pPr>
        <w:pStyle w:val="ConsPlusNormal"/>
        <w:jc w:val="right"/>
        <w:rPr/>
      </w:pPr>
      <w:r>
        <w:rPr/>
        <w:t>и очистки сточных вод города</w:t>
      </w:r>
    </w:p>
    <w:p>
      <w:pPr>
        <w:pStyle w:val="ConsPlusNormal"/>
        <w:jc w:val="right"/>
        <w:rPr/>
      </w:pPr>
      <w:r>
        <w:rPr/>
        <w:t>Калининграда на 2011-2013 годы</w:t>
      </w:r>
    </w:p>
    <w:p>
      <w:pPr>
        <w:pStyle w:val="ConsPlusNormal"/>
        <w:ind w:firstLine="540"/>
        <w:jc w:val="both"/>
        <w:rPr/>
      </w:pPr>
      <w:r>
        <w:rPr/>
      </w:r>
    </w:p>
    <w:p>
      <w:pPr>
        <w:pStyle w:val="ConsPlusNormal"/>
        <w:jc w:val="center"/>
        <w:rPr>
          <w:b/>
          <w:b/>
          <w:bCs/>
        </w:rPr>
      </w:pPr>
      <w:bookmarkStart w:id="1" w:name="Par263"/>
      <w:bookmarkEnd w:id="1"/>
      <w:r>
        <w:rPr>
          <w:b/>
          <w:bCs/>
        </w:rPr>
        <w:t>Мероприятия по инвестиционным проектам планировки</w:t>
      </w:r>
    </w:p>
    <w:p>
      <w:pPr>
        <w:pStyle w:val="ConsPlusNormal"/>
        <w:jc w:val="center"/>
        <w:rPr>
          <w:b/>
          <w:b/>
          <w:bCs/>
        </w:rPr>
      </w:pPr>
      <w:r>
        <w:rPr>
          <w:b/>
          <w:bCs/>
        </w:rPr>
        <w:t>(существующее положение и перспектива)</w:t>
      </w:r>
    </w:p>
    <w:p>
      <w:pPr>
        <w:pStyle w:val="ConsPlusNormal"/>
        <w:ind w:firstLine="540"/>
        <w:jc w:val="both"/>
        <w:rPr>
          <w:b/>
          <w:b/>
          <w:bCs/>
        </w:rPr>
      </w:pPr>
      <w:r>
        <w:rPr>
          <w:b/>
          <w:bCs/>
        </w:rPr>
      </w:r>
    </w:p>
    <w:p>
      <w:pPr>
        <w:pStyle w:val="ConsPlusNormal"/>
        <w:ind w:firstLine="540"/>
        <w:jc w:val="both"/>
        <w:rPr/>
      </w:pPr>
      <w:bookmarkStart w:id="2" w:name="Par266"/>
      <w:bookmarkEnd w:id="2"/>
      <w:r>
        <w:rPr/>
        <w:t>1. Проект "Г. Калининград. Восточный жилой район - II. Проект планировки территории и инженерного обеспечения в границах ул. Литовский Вал - ул. Ю. Гагарина - граница городской черты в Ленинград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большой диаметр, не обеспечивающий пропускную способность, рассчитанный на существующую застройку без учета перспективы.</w:t>
      </w:r>
    </w:p>
    <w:p>
      <w:pPr>
        <w:pStyle w:val="ConsPlusNormal"/>
        <w:ind w:firstLine="540"/>
        <w:jc w:val="both"/>
        <w:rPr/>
      </w:pPr>
      <w:r>
        <w:rPr/>
        <w:t>Проектом предусмотрено строительство магистральных водоводов: два Д = 600 мм, разводящих сетей Д = 160 мм - 500 мм, закольцовка их между собой и магистральными водоводами.</w:t>
      </w:r>
    </w:p>
    <w:p>
      <w:pPr>
        <w:pStyle w:val="ConsPlusNormal"/>
        <w:ind w:firstLine="540"/>
        <w:jc w:val="both"/>
        <w:rPr/>
      </w:pPr>
      <w:r>
        <w:rPr/>
        <w:t>Для гарантированного водоотведения застройки проектом предусмотрено:</w:t>
      </w:r>
    </w:p>
    <w:p>
      <w:pPr>
        <w:pStyle w:val="ConsPlusNormal"/>
        <w:ind w:firstLine="540"/>
        <w:jc w:val="both"/>
        <w:rPr/>
      </w:pPr>
      <w:r>
        <w:rPr/>
        <w:t>- строительство уличных коллекторов Д = 150-300 мм, разгрузочного коллектора Д = 300 мм/600 мм по ул. Гагарина. Помимо этого предусмотрена перекладка участка коллектора от ул. Литовский Вал по ул. Стекольной до ул. Днепровской на Д = 630 мм протяженностью 0,5 км и реконструкция КС-1 с напорными и подводящими коллекторами.</w:t>
      </w:r>
    </w:p>
    <w:p>
      <w:pPr>
        <w:pStyle w:val="ConsPlusNormal"/>
        <w:ind w:firstLine="540"/>
        <w:jc w:val="both"/>
        <w:rPr/>
      </w:pPr>
      <w:r>
        <w:rPr/>
        <w:t>2. Проект планировки, застройки территории, расположенной в границах улиц Подполковника Емельянова - ул. Энергетиков - ул. Ямская - Семипалатинская - Одесская в Московском районе.</w:t>
      </w:r>
    </w:p>
    <w:p>
      <w:pPr>
        <w:pStyle w:val="ConsPlusNormal"/>
        <w:ind w:firstLine="540"/>
        <w:jc w:val="both"/>
        <w:rPr/>
      </w:pPr>
      <w:r>
        <w:rPr/>
        <w:t>В настоящее время существующая застройка данного микрорайона частично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предусмотрена модернизация водовода Д = 800 мм, транспортирующего воду от ЮВС-2 до Южного жилого района, модернизация ВНС "Аллея Смелых" со строительством двух резервуаров чистой воды 6 тыс. куб. м каждый.</w:t>
      </w:r>
    </w:p>
    <w:p>
      <w:pPr>
        <w:pStyle w:val="ConsPlusNormal"/>
        <w:ind w:firstLine="540"/>
        <w:jc w:val="both"/>
        <w:rPr/>
      </w:pPr>
      <w:r>
        <w:rPr/>
        <w:t>По водоотведению проектом предусмотрено строительство КНС на ул. Шишкина, подводящего коллектора, внутрирайонных канализационных коллекторов, двух ниток напорного коллектора от КНС и далее самотечного коллектора с подключением в существующий колодец на ул. Карпатской и далее до очистных сооружений от Южного жилого района.</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bookmarkStart w:id="3" w:name="Par276"/>
      <w:bookmarkEnd w:id="3"/>
      <w:r>
        <w:rPr/>
        <w:t>3. Проект планировки территории, расположенной в Восточном жилом районе г. Калининграда, севернее Московского проспекта, на продолжении улиц Молодой Гвардии - Аксакова - Окружная дорога.</w:t>
      </w:r>
    </w:p>
    <w:p>
      <w:pPr>
        <w:pStyle w:val="ConsPlusNormal"/>
        <w:ind w:firstLine="540"/>
        <w:jc w:val="both"/>
        <w:rPr/>
      </w:pPr>
      <w:r>
        <w:rPr/>
        <w:t>В указанных границах земельного участка предполагается комплексное освоение земельного участка. Заказчик-застройщик - ООО "Мегаполис-Жилстрой".</w:t>
      </w:r>
    </w:p>
    <w:p>
      <w:pPr>
        <w:pStyle w:val="ConsPlusNormal"/>
        <w:ind w:firstLine="540"/>
        <w:jc w:val="both"/>
        <w:rPr/>
      </w:pPr>
      <w:r>
        <w:rPr/>
        <w:t>Проектом предусмотрено строительство магистральных водоводов: два Д = 600 мм, разводящих сетей Д = 160 мм - 500 мм.</w:t>
      </w:r>
    </w:p>
    <w:p>
      <w:pPr>
        <w:pStyle w:val="ConsPlusNormal"/>
        <w:ind w:firstLine="540"/>
        <w:jc w:val="both"/>
        <w:rPr/>
      </w:pPr>
      <w:r>
        <w:rPr/>
        <w:t>По водоотведению проектом предусмотрено строительство уличных коллекторов Д = 200-600 мм, сборного коллектора Д = 800 мм с направлением стоков на проектируемую КНС. От нее по двум напорным коллекторам Д = 700 мм сточные воды должны подаваться на ГНС, расположенную на территории ОАО "Дарита", после чего по промколлектору поступать на НСП на ул. Горной.</w:t>
      </w:r>
    </w:p>
    <w:p>
      <w:pPr>
        <w:pStyle w:val="ConsPlusNormal"/>
        <w:ind w:firstLine="540"/>
        <w:jc w:val="both"/>
        <w:rPr/>
      </w:pPr>
      <w:r>
        <w:rPr/>
        <w:t>Проектное решение по водоотведению указанной территории потеряло актуальность. В настоящее время по заказу ООО "Мегаполис-Жилстрой" ведется проектирование системы водоотведения микрорайона, включающей в себя систему самотечных коллекторов от территории застройки до ГНС на территории ОАО "Дарита" с дальнейшей транспортировкой стоков на ГНС на ул. Горной.</w:t>
      </w:r>
    </w:p>
    <w:p>
      <w:pPr>
        <w:pStyle w:val="ConsPlusNormal"/>
        <w:ind w:firstLine="540"/>
        <w:jc w:val="both"/>
        <w:rPr/>
      </w:pPr>
      <w:r>
        <w:rPr/>
        <w:t>4. Проект планировки территории в границах красных линий улиц Двинская - Аллея Смелых - Ангарская - Окская в Московском р-не г. Калининграда.</w:t>
      </w:r>
    </w:p>
    <w:p>
      <w:pPr>
        <w:pStyle w:val="ConsPlusNormal"/>
        <w:ind w:firstLine="540"/>
        <w:jc w:val="both"/>
        <w:rPr/>
      </w:pPr>
      <w:r>
        <w:rPr/>
        <w:t>В настоящее время существующая застройка данного микрорайона частично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предусмотрено строительство внутриквартальных кольцевых сетей с подключением в магистральный водовод Д = 700 мм.</w:t>
      </w:r>
    </w:p>
    <w:p>
      <w:pPr>
        <w:pStyle w:val="ConsPlusNormal"/>
        <w:ind w:firstLine="540"/>
        <w:jc w:val="both"/>
        <w:rPr/>
      </w:pPr>
      <w:r>
        <w:rPr/>
        <w:t>Водоотведение микрорайона предусмотрено в существующие городские сети, проходящие по ул. О. Кошевого с дальнейшей транспортировкой на КС-8.</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r>
        <w:rPr/>
        <w:t>5. Проект планировки территории, расположенной в границах шоссе Балтийское - ул. Новгородская - Ижорская - Каблукова - Карташева в Октябрьском районе.</w:t>
      </w:r>
    </w:p>
    <w:p>
      <w:pPr>
        <w:pStyle w:val="ConsPlusNormal"/>
        <w:ind w:firstLine="540"/>
        <w:jc w:val="both"/>
        <w:rPr/>
      </w:pPr>
      <w:r>
        <w:rPr/>
        <w:t>В настоящее время водоснабжение жилой части поселка осуществляется от одного поставщика - ОАО "Калининградская птицефабрика - ПКФ". По данным лабораторного контроля МУП КХ "Водоканал", вода, поступающая с ОАО "Калининградская птицефабрика", соответствует установленным нормам и не вызывает нареканий со стороны населения.</w:t>
      </w:r>
    </w:p>
    <w:p>
      <w:pPr>
        <w:pStyle w:val="ConsPlusNormal"/>
        <w:ind w:firstLine="540"/>
        <w:jc w:val="both"/>
        <w:rPr/>
      </w:pPr>
      <w:r>
        <w:rPr/>
        <w:t>Сложившаяся схема водоотведения поселка следующая: сточные воды по системе самотечных и напорных коллекторов направляются в довоенный главный коллектор города. Однако существующий напорный коллектор находится в предаварийном состоянии. Исторически территория поселка условно делится на 2 района канализования. Часть стоков направлялась на КНС ООО ТПК "Балтптицепром" с последующей перекачкой на очистные сооружения ООО ТПК "Балтптицепром". В настоящее время данный маршрут направления стоков используется при возникновении аварийных ситуаций на коллекторе. Стоки южной части поселка перекачиваются в главный городской коллектор.</w:t>
      </w:r>
    </w:p>
    <w:p>
      <w:pPr>
        <w:pStyle w:val="ConsPlusNormal"/>
        <w:ind w:firstLine="540"/>
        <w:jc w:val="both"/>
        <w:rPr/>
      </w:pPr>
      <w:r>
        <w:rPr/>
        <w:t>В 2006 году разработаны схемы водоснабжения и водоотведения поселка с учетом перспективы. Однако в настоящее время данная проектная документация потеряла актуальность, и администрация городского округа "Город Калининград" выступила заказчиком по корректировке вышеназванных схем.</w:t>
      </w:r>
    </w:p>
    <w:p>
      <w:pPr>
        <w:pStyle w:val="ConsPlusNormal"/>
        <w:ind w:firstLine="540"/>
        <w:jc w:val="both"/>
        <w:rPr/>
      </w:pPr>
      <w:r>
        <w:rPr/>
        <w:t>Необходимые технические мероприятия будут сформированы и дополнены после утверждения проектной документации "Корректировка схемы водоснабжения и водоотведения пос. им. А. Космодемьянского городского округа "Город Калининград".</w:t>
      </w:r>
    </w:p>
    <w:p>
      <w:pPr>
        <w:pStyle w:val="ConsPlusNormal"/>
        <w:ind w:firstLine="540"/>
        <w:jc w:val="both"/>
        <w:rPr/>
      </w:pPr>
      <w:r>
        <w:rPr/>
        <w:t>6. Проект планировки и застройки территории, расположенной в границах ул. Согласия (Ажурная) - П. Панина - железная дорога в Ленинградском районе.</w:t>
      </w:r>
    </w:p>
    <w:p>
      <w:pPr>
        <w:pStyle w:val="ConsPlusNormal"/>
        <w:ind w:firstLine="540"/>
        <w:jc w:val="both"/>
        <w:rPr/>
      </w:pPr>
      <w:r>
        <w:rPr/>
        <w:t>Указанная территория застройки в завершающей стадии реализации. Строительство инженерных сетей ведется поэтапно в соответствии с утвержденной градостроительной документацией. В настоящее время ведется строительство кольцевого разводящего водовода Д = 400 мм (ул. Согласия - ул. Елизаветинская - ул. Челнокова - ул. Фермора).</w:t>
      </w:r>
    </w:p>
    <w:p>
      <w:pPr>
        <w:pStyle w:val="ConsPlusNormal"/>
        <w:ind w:firstLine="540"/>
        <w:jc w:val="both"/>
        <w:rPr/>
      </w:pPr>
      <w:r>
        <w:rPr/>
        <w:t>Существующая жилая застройка полностью обеспечена централизованными водопроводом и канализацией.</w:t>
      </w:r>
    </w:p>
    <w:p>
      <w:pPr>
        <w:pStyle w:val="ConsPlusNormal"/>
        <w:ind w:firstLine="540"/>
        <w:jc w:val="both"/>
        <w:rPr/>
      </w:pPr>
      <w:r>
        <w:rPr/>
        <w:t>Препятствий для подключения объектов капитального строительства в данном районе нет.</w:t>
      </w:r>
    </w:p>
    <w:p>
      <w:pPr>
        <w:pStyle w:val="ConsPlusNormal"/>
        <w:ind w:firstLine="540"/>
        <w:jc w:val="both"/>
        <w:rPr/>
      </w:pPr>
      <w:r>
        <w:rPr/>
        <w:t>7. Проект планировки территории, расположенной в границах поселка Прибрежного в Балтийском районе.</w:t>
      </w:r>
    </w:p>
    <w:p>
      <w:pPr>
        <w:pStyle w:val="ConsPlusNormal"/>
        <w:ind w:firstLine="540"/>
        <w:jc w:val="both"/>
        <w:rPr/>
      </w:pPr>
      <w:r>
        <w:rPr/>
        <w:t>Источником водоснабжения пос. Прибрежного является подземный водозабор. Из резервуаров чистой воды насосами второго подъема вода подается в поселковую сеть хозяйственно-питьевого, противопожарного водопровода.</w:t>
      </w:r>
    </w:p>
    <w:p>
      <w:pPr>
        <w:pStyle w:val="ConsPlusNormal"/>
        <w:ind w:firstLine="540"/>
        <w:jc w:val="both"/>
        <w:rPr/>
      </w:pPr>
      <w:r>
        <w:rPr/>
        <w:t>По данным лабораторного контроля МУП КХ "Водоканал", вода, поступающая в поселковую сеть, соответствует установленным нормам и не вызывает нареканий со стороны населения.</w:t>
      </w:r>
    </w:p>
    <w:p>
      <w:pPr>
        <w:pStyle w:val="ConsPlusNormal"/>
        <w:ind w:firstLine="540"/>
        <w:jc w:val="both"/>
        <w:rPr/>
      </w:pPr>
      <w:r>
        <w:rPr/>
        <w:t>На территории пос. Прибрежного действует хозяйственно-бытовая канализация. Хозяйственно-бытовые сточные воды поселка по самотечным коллекторам направляются на 4 канализационные насосные станции, которые работают последовательно. Канализационная насосная станция N 1 подает сточные воды по двум напорным коллекторам Д = 250 мм на очистные сооружения хозяйственно-бытовых сточных вод.</w:t>
      </w:r>
    </w:p>
    <w:p>
      <w:pPr>
        <w:pStyle w:val="ConsPlusNormal"/>
        <w:ind w:firstLine="540"/>
        <w:jc w:val="both"/>
        <w:rPr/>
      </w:pPr>
      <w:r>
        <w:rPr/>
        <w:t>Часть поселка не канализована. Дождевая канализация в поселке отсутствует.</w:t>
      </w:r>
    </w:p>
    <w:p>
      <w:pPr>
        <w:pStyle w:val="ConsPlusNormal"/>
        <w:ind w:firstLine="540"/>
        <w:jc w:val="both"/>
        <w:rPr/>
      </w:pPr>
      <w:r>
        <w:rPr/>
        <w:t>Проектом предусмотрены следующие мероприятия:</w:t>
      </w:r>
    </w:p>
    <w:p>
      <w:pPr>
        <w:pStyle w:val="ConsPlusNormal"/>
        <w:ind w:firstLine="540"/>
        <w:jc w:val="both"/>
        <w:rPr/>
      </w:pPr>
      <w:r>
        <w:rPr/>
        <w:t>- расширение существующей системы обезжелезивания и насосной станции второго подъема;</w:t>
      </w:r>
    </w:p>
    <w:p>
      <w:pPr>
        <w:pStyle w:val="ConsPlusNormal"/>
        <w:ind w:firstLine="540"/>
        <w:jc w:val="both"/>
        <w:rPr/>
      </w:pPr>
      <w:r>
        <w:rPr/>
        <w:t>- для хранения необходимого объема воды с учетом увеличения водопотребления необходимо строительство дополнительного резервуара чистой воды емкостью 500 куб. м;</w:t>
      </w:r>
    </w:p>
    <w:p>
      <w:pPr>
        <w:pStyle w:val="ConsPlusNormal"/>
        <w:ind w:firstLine="540"/>
        <w:jc w:val="both"/>
        <w:rPr/>
      </w:pPr>
      <w:r>
        <w:rPr/>
        <w:t>- замена магистральной сети водопровода от водозабора до разводящей сети поселка в две нитки диаметром Д = 250 мм протяженностью 600 п. м каждая нитка;</w:t>
      </w:r>
    </w:p>
    <w:p>
      <w:pPr>
        <w:pStyle w:val="ConsPlusNormal"/>
        <w:ind w:firstLine="540"/>
        <w:jc w:val="both"/>
        <w:rPr/>
      </w:pPr>
      <w:r>
        <w:rPr/>
        <w:t>- строительство новой разводящей сети в новых районах застройки.</w:t>
      </w:r>
    </w:p>
    <w:p>
      <w:pPr>
        <w:pStyle w:val="ConsPlusNormal"/>
        <w:ind w:firstLine="540"/>
        <w:jc w:val="both"/>
        <w:rPr/>
      </w:pPr>
      <w:r>
        <w:rPr/>
        <w:t>Для обеспечения водоотведения поселка с учетом перспективы проектом предусмотрено:</w:t>
      </w:r>
    </w:p>
    <w:p>
      <w:pPr>
        <w:pStyle w:val="ConsPlusNormal"/>
        <w:ind w:firstLine="540"/>
        <w:jc w:val="both"/>
        <w:rPr/>
      </w:pPr>
      <w:r>
        <w:rPr/>
        <w:t xml:space="preserve">- выполнить работы по реконструкции очистных сооружений. В 2007 г. по запросу ООО "Техпромресурс" МУП КХ "Водоканал" разработано техническое задание на разработку рабочего проекта реконструкции очистных сооружений хозяйственно-бытовых сточных вод пос. Прибрежного с целью увеличения их производительности и доведения качества очищенных стоков на выходе соответствующим ПДК для водоемов рыбохозяйственного значения высшей категории. В настоящее время рабочий проект не разработан. Реконструкция очистных сооружений п. Прибрежного включена в мероприятия Федеральной целевой </w:t>
      </w:r>
      <w:hyperlink r:id="rId15">
        <w:r>
          <w:rPr>
            <w:rStyle w:val="InternetLink"/>
            <w:color w:val="0000FF"/>
          </w:rPr>
          <w:t>программы</w:t>
        </w:r>
      </w:hyperlink>
      <w:r>
        <w:rPr/>
        <w:t xml:space="preserve"> развития Калининградской области на период до 2015 года. Срок реализации - 2014-2015 гг., источник финансирования - бюджеты разных уровней, объем финансирования - 228,157 млн. рублей;</w:t>
      </w:r>
    </w:p>
    <w:p>
      <w:pPr>
        <w:pStyle w:val="ConsPlusNormal"/>
        <w:ind w:firstLine="540"/>
        <w:jc w:val="both"/>
        <w:rPr/>
      </w:pPr>
      <w:r>
        <w:rPr/>
        <w:t>- предприятиям ООО "Балттекстиль", ООО "Промышленная группа Запад" необходимо предусмотреть локальные очистные сооружения производственных сточных вод для доведения концентрации сточных вод перед сбросом на очистные сооружения до ПДК, соответствующим "Условиям спуска сточных вод в городские сети", т.к. залповые сбросы этих предприятий приводят к нарушению стабильной работы очистных сооружений и усугубляют положение;</w:t>
      </w:r>
    </w:p>
    <w:p>
      <w:pPr>
        <w:pStyle w:val="ConsPlusNormal"/>
        <w:ind w:firstLine="540"/>
        <w:jc w:val="both"/>
        <w:rPr/>
      </w:pPr>
      <w:r>
        <w:rPr/>
        <w:t>- построить новые сети инженерно-технического обеспечения в новых районах застройки.</w:t>
      </w:r>
    </w:p>
    <w:p>
      <w:pPr>
        <w:pStyle w:val="ConsPlusNormal"/>
        <w:ind w:firstLine="540"/>
        <w:jc w:val="both"/>
        <w:rPr/>
      </w:pPr>
      <w:r>
        <w:rPr/>
        <w:t>8. Корректировка проекта планировки и инженерного обеспечения территории в границах улиц М. Горького - В. Воейкова - Согласия - 2-я Большая Окружная в Ленинградском районе.</w:t>
      </w:r>
    </w:p>
    <w:p>
      <w:pPr>
        <w:pStyle w:val="ConsPlusNormal"/>
        <w:ind w:firstLine="540"/>
        <w:jc w:val="both"/>
        <w:rPr/>
      </w:pPr>
      <w:r>
        <w:rPr/>
        <w:t>В настоящее время сети канализации в данном районе строительства отсутствуют.</w:t>
      </w:r>
    </w:p>
    <w:p>
      <w:pPr>
        <w:pStyle w:val="ConsPlusNormal"/>
        <w:ind w:firstLine="540"/>
        <w:jc w:val="both"/>
        <w:rPr/>
      </w:pPr>
      <w:r>
        <w:rPr/>
        <w:t>Водоснабжение жилых домов пос. Первомайского осуществляется из шахтных колодцев и частично из водопроводной сети, имеющей небольшой диаметр без учета перспективы.</w:t>
      </w:r>
    </w:p>
    <w:p>
      <w:pPr>
        <w:pStyle w:val="ConsPlusNormal"/>
        <w:ind w:firstLine="540"/>
        <w:jc w:val="both"/>
        <w:rPr/>
      </w:pPr>
      <w:r>
        <w:rPr/>
        <w:t>Проектом предусмотрена централизованная система водоснабжения. Схемой водоснабжения территории предусмотрено: водоснабжение территории многоэтажной застройки и водоснабжение территории 1-, 2-этажной застройки. Для водоснабжения многоэтажной застройки предусмотрено строительство магистральных сетей, насосной станции 3-го подъема, резервуаров чистой воды.</w:t>
      </w:r>
    </w:p>
    <w:p>
      <w:pPr>
        <w:pStyle w:val="ConsPlusNormal"/>
        <w:ind w:firstLine="540"/>
        <w:jc w:val="both"/>
        <w:rPr/>
      </w:pPr>
      <w:r>
        <w:rPr/>
        <w:t>По водоотведению проектом принята полная раздельная система. Территория проектируемого микрорайона составляет единый бассейн канализования. Сточные воды по проектируемой системе самотечных и напорных коллекторов направляются в разгрузочный коллектор N 2 и далее в главный городской коллектор.</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r>
        <w:rPr/>
        <w:t>9. Проект планировки поселков юго-западной части города: Суворово, Чайковское, Чапаево в Балтийском районе г. Калининграда.</w:t>
      </w:r>
    </w:p>
    <w:p>
      <w:pPr>
        <w:pStyle w:val="ConsPlusNormal"/>
        <w:ind w:firstLine="540"/>
        <w:jc w:val="both"/>
        <w:rPr/>
      </w:pPr>
      <w:r>
        <w:rPr/>
        <w:t>Водоснабжение жилого района поселка Суворово осуществляется от городского водозабора ЮВС-2 через ВНС III подъема, расположенной по ул. Полоцкой, и через насосную станцию Аллеи Смелых. Вода от Полоцкой ВНС и ВНС Аллеи Смелых подается по водоводам Д = 400 мм/200 мм в разводящие сети поселка Д = 150-100 мм в основном довоенной постройки.</w:t>
      </w:r>
    </w:p>
    <w:p>
      <w:pPr>
        <w:pStyle w:val="ConsPlusNormal"/>
        <w:ind w:firstLine="540"/>
        <w:jc w:val="both"/>
        <w:rPr/>
      </w:pPr>
      <w:r>
        <w:rPr/>
        <w:t>Жилые дома подключены к разводящим сетям.</w:t>
      </w:r>
    </w:p>
    <w:p>
      <w:pPr>
        <w:pStyle w:val="ConsPlusNormal"/>
        <w:ind w:firstLine="540"/>
        <w:jc w:val="both"/>
        <w:rPr/>
      </w:pPr>
      <w:r>
        <w:rPr/>
        <w:t>Техническое состояние трубопроводов удовлетворительное.</w:t>
      </w:r>
    </w:p>
    <w:p>
      <w:pPr>
        <w:pStyle w:val="ConsPlusNormal"/>
        <w:ind w:firstLine="540"/>
        <w:jc w:val="both"/>
        <w:rPr/>
      </w:pPr>
      <w:r>
        <w:rPr/>
        <w:t>Водоотведение жилого района поселка Суворово осуществляется следующим образом: самотечные коллекторы Д = 150-200 мм транспортируют стоки в коллектор Д = 350 мм, отводящий стоки от жилой застройки на канализационную насосную станцию N 8 (КС-8), которая по двум напорным коллекторам Д = 600 мм каждый перекачивает сточные воды от микрорайона в главный городской коллектор города.</w:t>
      </w:r>
    </w:p>
    <w:p>
      <w:pPr>
        <w:pStyle w:val="ConsPlusNormal"/>
        <w:ind w:firstLine="540"/>
        <w:jc w:val="both"/>
        <w:rPr/>
      </w:pPr>
      <w:r>
        <w:rPr/>
        <w:t>Техническое состояние канализационной системы неудовлетворительное. Коллектор имеет значительные разрушения.</w:t>
      </w:r>
    </w:p>
    <w:p>
      <w:pPr>
        <w:pStyle w:val="ConsPlusNormal"/>
        <w:ind w:firstLine="540"/>
        <w:jc w:val="both"/>
        <w:rPr/>
      </w:pPr>
      <w:r>
        <w:rPr/>
        <w:t>До 2009 года канализационное хозяйство пос. Суворово принадлежало и эксплуатировалось МКП "Янтарь". Распоряжением комитета муниципального имущества и земельных ресурсов администрации городского округа "Город Калининград" N 613 от 04.05.2009 вышеназванный имущественный объект с 24.12.2009 закреплен на праве хозяйственного ведения за МУП КХ "Водоканал" в крайне неудовлетворительном состоянии без обеспечения финансированием. За прошедший период времени МУП КХ "Водоканал" осуществляет работы текущего ремонта на сетях.</w:t>
      </w:r>
    </w:p>
    <w:p>
      <w:pPr>
        <w:pStyle w:val="ConsPlusNormal"/>
        <w:ind w:firstLine="540"/>
        <w:jc w:val="both"/>
        <w:rPr/>
      </w:pPr>
      <w:r>
        <w:rPr/>
        <w:t>Водоснабжение данной территории проектом предусмотрено от ВНС "Аллея Смелых" с подключением к существующим водоводам. Проектом предусматривается реконструкция ВНС "Аллея Смелых".</w:t>
      </w:r>
    </w:p>
    <w:p>
      <w:pPr>
        <w:pStyle w:val="ConsPlusNormal"/>
        <w:ind w:firstLine="540"/>
        <w:jc w:val="both"/>
        <w:rPr/>
      </w:pPr>
      <w:r>
        <w:rPr/>
        <w:t>Канализование проектной документацией предусмотрено путем проектирования и строительства Южной канализационной магистрали с устройством КНС-19 и далее двух напорных коллекторов на ОКОС в пос. Цветково Гурьевского района. Однако данное решение подлежит уточнению по экономической и технической целесообразности.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0. Проект планировки, застройки территории, расположенной в границах ул. Карамзина - Кошевого в Московском районе.</w:t>
      </w:r>
    </w:p>
    <w:p>
      <w:pPr>
        <w:pStyle w:val="ConsPlusNormal"/>
        <w:ind w:firstLine="540"/>
        <w:jc w:val="both"/>
        <w:rPr/>
      </w:pPr>
      <w:r>
        <w:rPr/>
        <w:t>Указанная территория не имеет централизованных сетей водоснабжения и водоотведения.</w:t>
      </w:r>
    </w:p>
    <w:p>
      <w:pPr>
        <w:pStyle w:val="ConsPlusNormal"/>
        <w:ind w:firstLine="540"/>
        <w:jc w:val="both"/>
        <w:rPr/>
      </w:pPr>
      <w:r>
        <w:rPr/>
        <w:t>Водоснабжение территории предусматривается централизованное от проектируемых внутриквартальных кольцевых сетей с подключением в водовод Д = 600 мм по ул. О. Кошевого и к водопроводу Д = 300 мм, проходящему с западной стороны квартала. Проектом предусматривается реконструкция ВНС "Аллея Смелых", включающая проектирование двух резервуаров чистой воды по 6000 куб. м каждый и проектирование сооружений по обеззараживанию воды.</w:t>
      </w:r>
    </w:p>
    <w:p>
      <w:pPr>
        <w:pStyle w:val="ConsPlusNormal"/>
        <w:ind w:firstLine="540"/>
        <w:jc w:val="both"/>
        <w:rPr/>
      </w:pPr>
      <w:r>
        <w:rPr/>
        <w:t>Канализование района проектом предусмотрено путем строительства системы самотечных и напорных коллекторов, КНС-3 с направлением стоков в магистральный коллектор южной части города.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1. Проект планировки территории Восточного жилого района г. Калининграда.</w:t>
      </w:r>
    </w:p>
    <w:p>
      <w:pPr>
        <w:pStyle w:val="ConsPlusNormal"/>
        <w:ind w:firstLine="540"/>
        <w:jc w:val="both"/>
        <w:rPr/>
      </w:pPr>
      <w:r>
        <w:rPr/>
        <w:t xml:space="preserve">Указанная территория освещена в </w:t>
      </w:r>
      <w:hyperlink w:anchor="Par266">
        <w:r>
          <w:rPr>
            <w:rStyle w:val="InternetLink"/>
            <w:color w:val="0000FF"/>
          </w:rPr>
          <w:t>пунктах 1</w:t>
        </w:r>
      </w:hyperlink>
      <w:r>
        <w:rPr/>
        <w:t xml:space="preserve">, </w:t>
      </w:r>
      <w:hyperlink w:anchor="Par276">
        <w:r>
          <w:rPr>
            <w:rStyle w:val="InternetLink"/>
            <w:color w:val="0000FF"/>
          </w:rPr>
          <w:t>3</w:t>
        </w:r>
      </w:hyperlink>
      <w:r>
        <w:rPr/>
        <w:t>.</w:t>
      </w:r>
    </w:p>
    <w:p>
      <w:pPr>
        <w:pStyle w:val="ConsPlusNormal"/>
        <w:ind w:firstLine="540"/>
        <w:jc w:val="both"/>
        <w:rPr/>
      </w:pPr>
      <w:r>
        <w:rPr/>
        <w:t>12. Проект планировки, межевания (с проведением инвентаризации существующей жилой застройки) территории, расположенной в границах улиц Макаренко - Карташова - Каблукова - Ижорская - Аральская - Славянская в Октябрьском районе.</w:t>
      </w:r>
    </w:p>
    <w:p>
      <w:pPr>
        <w:pStyle w:val="ConsPlusNormal"/>
        <w:ind w:firstLine="540"/>
        <w:jc w:val="both"/>
        <w:rPr/>
      </w:pPr>
      <w:r>
        <w:rPr/>
        <w:t>В настоящее время водоснабжение жилой части поселка осуществляется от одного поставщика - ОАО "Калининградская птицефабрика - ПКФ". По данным лабораторного контроля МУП КХ "Водоканал", вода, поступающая с ОАО "Калининградская птицефабрика", соответствует установленным нормам и не вызывает нареканий со стороны населения.</w:t>
      </w:r>
    </w:p>
    <w:p>
      <w:pPr>
        <w:pStyle w:val="ConsPlusNormal"/>
        <w:ind w:firstLine="540"/>
        <w:jc w:val="both"/>
        <w:rPr/>
      </w:pPr>
      <w:r>
        <w:rPr/>
        <w:t>Сложившаяся схема водоотведения поселка следующая: сточные воды по системе самотечных и напорных коллекторов направляются в довоенный главный коллектор города. Однако существующий напорный коллектор находится в предаварийном состоянии. Исторически территория поселка условно делится на 2 района канализования. Часть стоков направлялась на КНС ООО ТПК "Балтптицепром" с последующей перекачкой на очистные сооружения ООО ТПК "Балтптицепром". В настоящее время данный маршрут направления стоков используется при возникновении аварийных ситуаций на коллекторе. Стоки южной части поселка перекачиваются в главный городской коллектор.</w:t>
      </w:r>
    </w:p>
    <w:p>
      <w:pPr>
        <w:pStyle w:val="ConsPlusNormal"/>
        <w:ind w:firstLine="540"/>
        <w:jc w:val="both"/>
        <w:rPr/>
      </w:pPr>
      <w:r>
        <w:rPr/>
        <w:t>В 2006 году разработаны схемы водоснабжения и водоотведения поселка с учетом перспективы. Однако в настоящее время данная проектная документация потеряла актуальность, и администрация городского округа "Город Калининград" выступила заказчиком по корректировке вышеназванных схем.</w:t>
      </w:r>
    </w:p>
    <w:p>
      <w:pPr>
        <w:pStyle w:val="ConsPlusNormal"/>
        <w:ind w:firstLine="540"/>
        <w:jc w:val="both"/>
        <w:rPr/>
      </w:pPr>
      <w:r>
        <w:rPr/>
        <w:t>Необходимые технические мероприятия будут сформированы и дополнены после утверждения проектной документации "Корректировка схемы водоснабжения и водоотведения пос. им. А. Космодемьянского городского округа "Город Калининград".</w:t>
      </w:r>
    </w:p>
    <w:p>
      <w:pPr>
        <w:pStyle w:val="ConsPlusNormal"/>
        <w:ind w:firstLine="540"/>
        <w:jc w:val="both"/>
        <w:rPr/>
      </w:pPr>
      <w:r>
        <w:rPr/>
        <w:t>13. Проект планировки с проектом межевания в его составе территории в границах улиц: Согласия - 2-я Б. Окружная - Панина, ж/д в Ленинградском районе (Северный жилой район).</w:t>
      </w:r>
    </w:p>
    <w:p>
      <w:pPr>
        <w:pStyle w:val="ConsPlusNormal"/>
        <w:ind w:firstLine="540"/>
        <w:jc w:val="both"/>
        <w:rPr/>
      </w:pPr>
      <w:r>
        <w:rPr/>
        <w:t>На территории проектирования централизованные сети инженерного обеспечения отсутствуют. Магистральный водопровод проходит вдоль ул. 2-я Б. Окружная. Вдоль западной границы рассматриваемой территории пролегает коллектор бытовой канализации диаметром 500 мм.</w:t>
      </w:r>
    </w:p>
    <w:p>
      <w:pPr>
        <w:pStyle w:val="ConsPlusNormal"/>
        <w:ind w:firstLine="540"/>
        <w:jc w:val="both"/>
        <w:rPr/>
      </w:pPr>
      <w:r>
        <w:rPr/>
        <w:t>Водоснабжение проектируемого района проектом предусматривается от городских водопроводов по ул. Согласия и ул. И. Сусанина с увеличением пропускной способности последнего.</w:t>
      </w:r>
    </w:p>
    <w:p>
      <w:pPr>
        <w:pStyle w:val="ConsPlusNormal"/>
        <w:ind w:firstLine="540"/>
        <w:jc w:val="both"/>
        <w:rPr/>
      </w:pPr>
      <w:r>
        <w:rPr/>
        <w:t>Проектируемая сеть хозяйственно-бытовой канализации для отвода хозяйственно-бытовых стоков запроектирована в существующий разгрузочный коллектор N 2 диаметром 500 мм.</w:t>
      </w:r>
    </w:p>
    <w:p>
      <w:pPr>
        <w:pStyle w:val="ConsPlusNormal"/>
        <w:ind w:firstLine="540"/>
        <w:jc w:val="both"/>
        <w:rPr/>
      </w:pPr>
      <w:r>
        <w:rPr/>
        <w:t>14. Проект планировки территории с проектом межевания в его составе восточного микрорайона пос. Малое Борисово в Московском районе.</w:t>
      </w:r>
    </w:p>
    <w:p>
      <w:pPr>
        <w:pStyle w:val="ConsPlusNormal"/>
        <w:ind w:firstLine="540"/>
        <w:jc w:val="both"/>
        <w:rPr/>
      </w:pPr>
      <w:r>
        <w:rPr/>
        <w:t>В рамках данной Программы не рассматривается. По техническому заданию сроки строительства - 2014-2018 гг.</w:t>
      </w:r>
    </w:p>
    <w:p>
      <w:pPr>
        <w:pStyle w:val="ConsPlusNormal"/>
        <w:ind w:firstLine="540"/>
        <w:jc w:val="both"/>
        <w:rPr/>
      </w:pPr>
      <w:r>
        <w:rPr/>
        <w:t>15. Проект планировки территории в границах красных линий Московского проспекта - железной дороги - южной границы земельного участка ООО "Мегаполис-Жилстрой" - дор. Окружная в Ленинградском районе.</w:t>
      </w:r>
    </w:p>
    <w:p>
      <w:pPr>
        <w:pStyle w:val="ConsPlusNormal"/>
        <w:ind w:firstLine="540"/>
        <w:jc w:val="both"/>
        <w:rPr/>
      </w:pPr>
      <w:r>
        <w:rPr/>
        <w:t xml:space="preserve">Указанная территория освещена в </w:t>
      </w:r>
      <w:hyperlink w:anchor="Par266">
        <w:r>
          <w:rPr>
            <w:rStyle w:val="InternetLink"/>
            <w:color w:val="0000FF"/>
          </w:rPr>
          <w:t>пунктах 1</w:t>
        </w:r>
      </w:hyperlink>
      <w:r>
        <w:rPr/>
        <w:t xml:space="preserve">, </w:t>
      </w:r>
      <w:hyperlink w:anchor="Par276">
        <w:r>
          <w:rPr>
            <w:rStyle w:val="InternetLink"/>
            <w:color w:val="0000FF"/>
          </w:rPr>
          <w:t>3</w:t>
        </w:r>
      </w:hyperlink>
      <w:r>
        <w:rPr/>
        <w:t>.</w:t>
      </w:r>
    </w:p>
    <w:p>
      <w:pPr>
        <w:pStyle w:val="ConsPlusNormal"/>
        <w:ind w:firstLine="540"/>
        <w:jc w:val="both"/>
        <w:rPr/>
      </w:pPr>
      <w:r>
        <w:rPr/>
        <w:t>16. Проект планировки с проектом межевания в его составе территории в границах улиц Ю. Гагарина - Орудийная - Сурикова - граница г/ч в Ленинградском районе.</w:t>
      </w:r>
    </w:p>
    <w:p>
      <w:pPr>
        <w:pStyle w:val="ConsPlusNormal"/>
        <w:ind w:firstLine="540"/>
        <w:jc w:val="both"/>
        <w:rPr/>
      </w:pPr>
      <w:r>
        <w:rPr/>
        <w:t>На территории проектируемого квартала располагаются существующие жилые здания, производственные, а также садовые участки. В микрорайоне наблюдается отсутствие достаточного количества водопроводных сетей. Канализован микрорайон частично. Канализационная сеть довоенной постройки уже сегодня, без дополнительных подключений от новой застройки, работает с подпором.</w:t>
      </w:r>
    </w:p>
    <w:p>
      <w:pPr>
        <w:pStyle w:val="ConsPlusNormal"/>
        <w:ind w:firstLine="540"/>
        <w:jc w:val="both"/>
        <w:rPr/>
      </w:pPr>
      <w:r>
        <w:rPr/>
        <w:t>Водоснабжение жилого района предусматривается от МНС-2. Для этого необходимо:</w:t>
      </w:r>
    </w:p>
    <w:p>
      <w:pPr>
        <w:pStyle w:val="ConsPlusNormal"/>
        <w:ind w:firstLine="540"/>
        <w:jc w:val="both"/>
        <w:rPr/>
      </w:pPr>
      <w:r>
        <w:rPr/>
        <w:t>- построить ранее запроектированный водовод Д = 600 мм от ул. Гагарина до ул. Васнецова с подключением его в существующие сети;</w:t>
      </w:r>
    </w:p>
    <w:p>
      <w:pPr>
        <w:pStyle w:val="ConsPlusNormal"/>
        <w:ind w:firstLine="540"/>
        <w:jc w:val="both"/>
        <w:rPr/>
      </w:pPr>
      <w:r>
        <w:rPr/>
        <w:t>- увеличить пропускную способность разводящего водопровода, проходящего по ул. Орудийной, с диаметра 150 мм на 300 мм.</w:t>
      </w:r>
    </w:p>
    <w:p>
      <w:pPr>
        <w:pStyle w:val="ConsPlusNormal"/>
        <w:ind w:firstLine="540"/>
        <w:jc w:val="both"/>
        <w:rPr/>
      </w:pPr>
      <w:r>
        <w:rPr/>
        <w:t>Расчетное водопотребление проектируемого микрорайона из централизованной системы г. Калининграда будет возможным только после завершения расширения ВВС, МНС.</w:t>
      </w:r>
    </w:p>
    <w:p>
      <w:pPr>
        <w:pStyle w:val="ConsPlusNormal"/>
        <w:ind w:firstLine="540"/>
        <w:jc w:val="both"/>
        <w:rPr/>
      </w:pPr>
      <w:r>
        <w:rPr/>
        <w:t>Канализование микрорайона предусмотрено по системе самотечных и напорных коллекторов с направлением стоков в проектируемый разгрузочный коллектор диаметром 600 мм, прокладываемый по ул. Гагарина. Помимо этого предусмотрена перекладка участка коллектора от ул. Литовский Вал по ул. Стекольной на Д = 630 мм протяженностью 0,5 км и реконструкция КС-1 с напорными и подводящими коллекторами.</w:t>
      </w:r>
    </w:p>
    <w:p>
      <w:pPr>
        <w:pStyle w:val="ConsPlusNormal"/>
        <w:ind w:firstLine="540"/>
        <w:jc w:val="both"/>
        <w:rPr/>
      </w:pPr>
      <w:r>
        <w:rPr/>
        <w:t>17. Проект планировки территории в границах красных линий ул. Коммунистическая - переулок Иртышский - ул. Генерала Толстикова - ул. О. Кошевого - ул. Аллея Смелых - ул. Окская - дор. Окружная в Московском районе г. Калининграда.</w:t>
      </w:r>
    </w:p>
    <w:p>
      <w:pPr>
        <w:pStyle w:val="ConsPlusNormal"/>
        <w:ind w:firstLine="540"/>
        <w:jc w:val="both"/>
        <w:rPr/>
      </w:pPr>
      <w:r>
        <w:rPr/>
        <w:t>На территории проектирования централизованные сети инженерного обеспечения отсутствуют.</w:t>
      </w:r>
    </w:p>
    <w:p>
      <w:pPr>
        <w:pStyle w:val="ConsPlusNormal"/>
        <w:ind w:firstLine="540"/>
        <w:jc w:val="both"/>
        <w:rPr/>
      </w:pPr>
      <w:r>
        <w:rPr/>
        <w:t>Водоснабжение территории предусматривается централизованное от проектируемых внутриквартальных кольцевых сетей с подключением в водовод Д = 500 мм по ул. О. Кошевого, к водопроводу Д = 400 мм, проходящему по ул. Громовой, и Д = 500 мм по ул. Толстикова.</w:t>
      </w:r>
    </w:p>
    <w:p>
      <w:pPr>
        <w:pStyle w:val="ConsPlusNormal"/>
        <w:ind w:firstLine="540"/>
        <w:jc w:val="both"/>
        <w:rPr/>
      </w:pPr>
      <w:r>
        <w:rPr/>
        <w:t>Проектом предусматривается реконструкция ВНС "Аллея Смелых", включающая проектирование двух резервуаров чистой воды по 6000 куб. м каждый и проектирование сооружений по обеззараживанию воды.</w:t>
      </w:r>
    </w:p>
    <w:p>
      <w:pPr>
        <w:pStyle w:val="ConsPlusNormal"/>
        <w:ind w:firstLine="540"/>
        <w:jc w:val="both"/>
        <w:rPr/>
      </w:pPr>
      <w:r>
        <w:rPr/>
        <w:t>Канализование района проектом предусмотрено путем строительства системы самотечных и напорных коллекторов, КНС-3 с направлением стоков в магистральный коллектор южной части города.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8. Проект планировки с проектом межевания в его составе территории в границах улиц: Киевская - Коммунистическая - Минусинская - Беговая - Морозова в Балтий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водоснабжение предусмотрено от проектируемых кольцевых сетей с подключением к существующим уличным водопроводным сетям. Для устойчивого водоснабжения микрорайона предусмотрена перекладка существующей изношенной водопроводной сети.</w:t>
      </w:r>
    </w:p>
    <w:p>
      <w:pPr>
        <w:pStyle w:val="ConsPlusNormal"/>
        <w:ind w:firstLine="540"/>
        <w:jc w:val="both"/>
        <w:rPr/>
      </w:pPr>
      <w:r>
        <w:rPr/>
        <w:t>Хозяйственно-бытовые стоки от объектов нового строительства проектируемой территории с отведенных участков направляются по проектируемым внутриплощадочным, внеплощадочным сетям к канализационному коллектору Д = 700 мм в районе ул. Тихорецкой к КС-8.</w:t>
      </w:r>
    </w:p>
    <w:p>
      <w:pPr>
        <w:pStyle w:val="ConsPlusNormal"/>
        <w:ind w:firstLine="540"/>
        <w:jc w:val="both"/>
        <w:rPr/>
      </w:pPr>
      <w:r>
        <w:rPr/>
        <w:t>19. Проект планировки территории жилого района с проектом межевания в его составе в границах улиц Невского - Куйбышева - Гагарина в Ленинград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значительный диаметр и рассчитанными на существующую застройку.</w:t>
      </w:r>
    </w:p>
    <w:p>
      <w:pPr>
        <w:pStyle w:val="ConsPlusNormal"/>
        <w:ind w:firstLine="540"/>
        <w:jc w:val="both"/>
        <w:rPr/>
      </w:pPr>
      <w:r>
        <w:rPr/>
        <w:t>Проектом водоснабжение предусматривается от проектируемых кольцевых сетей с подключением их к существующим уличным водопроводным линиям ул. А. Невского, Куйбышева, Ю. Гагарина. Для бесперебойного водоснабжения предусматривается перемычка Д = 400 мм между перспективным водоводом Д = 700 мм и водоводом Д = 400 мм по ул. Гагарина.</w:t>
      </w:r>
    </w:p>
    <w:p>
      <w:pPr>
        <w:pStyle w:val="ConsPlusNormal"/>
        <w:ind w:firstLine="540"/>
        <w:jc w:val="both"/>
        <w:rPr/>
      </w:pPr>
      <w:r>
        <w:rPr/>
        <w:t>Схема размещения бытовой канализации для инженерного обеспечения объектов нового строительства проектом решается с направлением стоков в перспективный коллектор Д = 600 мм со стороны ул. Ю. Гагарина. Помимо этого предусмотрена перекладка участка коллектора от ул. Литовский Вал по ул. Стекольной на Д = 630 мм протяженностью 0,5 км и реконструкция КС-1 с напорными и подводящими коллекторами.</w:t>
      </w:r>
    </w:p>
    <w:p>
      <w:pPr>
        <w:pStyle w:val="ConsPlusNormal"/>
        <w:ind w:firstLine="540"/>
        <w:jc w:val="both"/>
        <w:rPr/>
      </w:pPr>
      <w:r>
        <w:rPr/>
        <w:t>20. Проект планировки территории пос. Чкаловска в Центральном районе г. Калининграда.</w:t>
      </w:r>
    </w:p>
    <w:p>
      <w:pPr>
        <w:pStyle w:val="ConsPlusNormal"/>
        <w:ind w:firstLine="540"/>
        <w:jc w:val="both"/>
        <w:rPr/>
      </w:pPr>
      <w:r>
        <w:rPr/>
        <w:t>Водоснабжение поселка осуществляется от локального водозабора. В настоящее время в стадии реализации завершение строительства станции очистки и обезжелезивания воды на поселковом водозаборе. Муниципальным заказчиком по завершению строительства объекта "Станция очистки и обезжелезивания воды в пос. Чкаловске г. Калининграда" выступает комитет архитектуры и строительства администрации городского округа "Город Калининград", заказчик-застройщик - муниципальное казенное предприятие города Калининград "УКС". По результату открытого аукциона на право строительства объекта "Станция очистки и обезжелезивания воды в пос. Чкаловске г. Калининграда" между КАиС администрации городского округа "Город Калининград", МКП "УКС" городского округа "Город Калининград" МУП КХ г. Калининграда "Водоканал" заключен муниципальный контракт на выполнение работ по завершению строительства объекта "Станция очистки и обезжелезивания воды в пос. Чкаловске г. Калининграда". По условиям контракта срок ввода объекта в эксплуатацию - не позднее 31.12.2010. В настоящее время на объекте ведутся строительно-монтажные работы. Ввод в эксплуатацию станции очистки и обезжелезивания воды позволит стабилизировать ситуацию с водоснабжением поселка.</w:t>
      </w:r>
    </w:p>
    <w:p>
      <w:pPr>
        <w:pStyle w:val="ConsPlusNormal"/>
        <w:ind w:firstLine="540"/>
        <w:jc w:val="both"/>
        <w:rPr/>
      </w:pPr>
      <w:r>
        <w:rPr/>
        <w:t>МУП КХ "Водоканал" организован подвоз питьевой воды для обеспечения хозяйственно-питьевых нужд жителей поселка.</w:t>
      </w:r>
    </w:p>
    <w:p>
      <w:pPr>
        <w:pStyle w:val="ConsPlusNormal"/>
        <w:ind w:firstLine="540"/>
        <w:jc w:val="both"/>
        <w:rPr/>
      </w:pPr>
      <w:r>
        <w:rPr/>
        <w:t>Сточные воды от ГНС поселка транспортируются в главный довоенный коллектор и далее на очистные сооружения.</w:t>
      </w:r>
    </w:p>
    <w:p>
      <w:pPr>
        <w:pStyle w:val="ConsPlusNormal"/>
        <w:ind w:firstLine="540"/>
        <w:jc w:val="both"/>
        <w:rPr/>
      </w:pPr>
      <w:r>
        <w:rPr/>
        <w:t>Для гарантированного водоотведения поселка в перспективных объемах необходима реконструкция ЦКНС поселка Чкаловска и строительство новой нитки напорного коллектора.</w:t>
      </w:r>
    </w:p>
    <w:p>
      <w:pPr>
        <w:pStyle w:val="ConsPlusNormal"/>
        <w:ind w:firstLine="540"/>
        <w:jc w:val="both"/>
        <w:rPr/>
      </w:pPr>
      <w:r>
        <w:rPr/>
        <w:t>МУП КХ "Водоканал" разработан перечень программных мероприятий по модернизации, реконструкции и развитию объектов канализационного хозяйства г. Калининграда, цели которых направлены на увеличение пропускной способности канализационных сетей и насосных станций и очистных сооружений для пропуска необходимого объема стоков, транспортировки городских канализационных стоков с дальнейшей очисткой их в соответствии с требованиями нормативов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инвестиционной Программе</w:t>
      </w:r>
    </w:p>
    <w:p>
      <w:pPr>
        <w:pStyle w:val="ConsPlusNormal"/>
        <w:jc w:val="right"/>
        <w:rPr/>
      </w:pPr>
      <w:r>
        <w:rPr/>
        <w:t>МУП КХ "Водоканал" по развитию</w:t>
      </w:r>
    </w:p>
    <w:p>
      <w:pPr>
        <w:pStyle w:val="ConsPlusNormal"/>
        <w:jc w:val="right"/>
        <w:rPr/>
      </w:pPr>
      <w:r>
        <w:rPr/>
        <w:t>систем водоснабжения, водоотведения</w:t>
      </w:r>
    </w:p>
    <w:p>
      <w:pPr>
        <w:pStyle w:val="ConsPlusNormal"/>
        <w:jc w:val="right"/>
        <w:rPr/>
      </w:pPr>
      <w:r>
        <w:rPr/>
        <w:t>и очистки сточных вод города</w:t>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Калининграда на 2011-2013 годы</w:t>
      </w:r>
    </w:p>
    <w:p>
      <w:pPr>
        <w:pStyle w:val="ConsPlusNormal"/>
        <w:ind w:firstLine="540"/>
        <w:jc w:val="both"/>
        <w:rPr/>
      </w:pPr>
      <w:r>
        <w:rPr/>
      </w:r>
    </w:p>
    <w:p>
      <w:pPr>
        <w:pStyle w:val="ConsPlusNormal"/>
        <w:jc w:val="center"/>
        <w:rPr>
          <w:b/>
          <w:b/>
          <w:bCs/>
        </w:rPr>
      </w:pPr>
      <w:r>
        <w:rPr>
          <w:b/>
          <w:bCs/>
        </w:rPr>
        <w:t>ПЛАН</w:t>
      </w:r>
    </w:p>
    <w:p>
      <w:pPr>
        <w:pStyle w:val="ConsPlusNormal"/>
        <w:jc w:val="center"/>
        <w:rPr>
          <w:b/>
          <w:b/>
          <w:bCs/>
        </w:rPr>
      </w:pPr>
      <w:r>
        <w:rPr>
          <w:b/>
          <w:bCs/>
        </w:rPr>
        <w:t>технических мероприятий инвестиционной Программы по объектам</w:t>
      </w:r>
    </w:p>
    <w:p>
      <w:pPr>
        <w:pStyle w:val="ConsPlusNormal"/>
        <w:jc w:val="center"/>
        <w:rPr>
          <w:b/>
          <w:b/>
          <w:bCs/>
        </w:rPr>
      </w:pPr>
      <w:r>
        <w:rPr>
          <w:b/>
          <w:bCs/>
        </w:rPr>
        <w:t>инженерной инфраструктуры МУП КХ "Водоканал" на расчетный</w:t>
      </w:r>
    </w:p>
    <w:p>
      <w:pPr>
        <w:pStyle w:val="ConsPlusNormal"/>
        <w:jc w:val="center"/>
        <w:rPr>
          <w:b/>
          <w:b/>
          <w:bCs/>
        </w:rPr>
      </w:pPr>
      <w:r>
        <w:rPr>
          <w:b/>
          <w:bCs/>
        </w:rPr>
        <w:t>срок до 2013 года</w:t>
      </w:r>
    </w:p>
    <w:p>
      <w:pPr>
        <w:pStyle w:val="ConsPlusNormal"/>
        <w:ind w:firstLine="540"/>
        <w:jc w:val="both"/>
        <w:rPr>
          <w:b/>
          <w:b/>
          <w:bCs/>
        </w:rPr>
      </w:pPr>
      <w:r>
        <w:rPr>
          <w:b/>
          <w:bCs/>
        </w:rPr>
      </w:r>
    </w:p>
    <w:tbl>
      <w:tblPr>
        <w:tblW w:w="13800" w:type="dxa"/>
        <w:jc w:val="left"/>
        <w:tblInd w:w="-5" w:type="dxa"/>
        <w:tblLayout w:type="fixed"/>
        <w:tblCellMar>
          <w:top w:w="75" w:type="dxa"/>
          <w:left w:w="75" w:type="dxa"/>
          <w:bottom w:w="75" w:type="dxa"/>
          <w:right w:w="75" w:type="dxa"/>
        </w:tblCellMar>
      </w:tblPr>
      <w:tblGrid>
        <w:gridCol w:w="840"/>
        <w:gridCol w:w="2160"/>
        <w:gridCol w:w="1200"/>
        <w:gridCol w:w="1800"/>
        <w:gridCol w:w="1200"/>
        <w:gridCol w:w="1200"/>
        <w:gridCol w:w="1200"/>
        <w:gridCol w:w="1080"/>
        <w:gridCol w:w="1080"/>
        <w:gridCol w:w="1080"/>
        <w:gridCol w:w="9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инвестиционного</w:t>
              <w:br/>
              <w:t xml:space="preserve">     проект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Ед. из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и    </w:t>
              <w:br/>
              <w:t xml:space="preserve">  реализации </w:t>
              <w:br/>
              <w:t xml:space="preserve"> мероприят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мные</w:t>
              <w:br/>
              <w:t xml:space="preserve"> показа-</w:t>
              <w:br/>
              <w:t xml:space="preserve">  тел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w:t>
              <w:br/>
              <w:t xml:space="preserve">   ПСД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нансо-</w:t>
              <w:br/>
              <w:t xml:space="preserve">  вые   </w:t>
              <w:br/>
              <w:t xml:space="preserve">потреб- </w:t>
              <w:br/>
              <w:t xml:space="preserve"> ности, </w:t>
              <w:br/>
              <w:t xml:space="preserve"> всего, </w:t>
              <w:br/>
              <w:t xml:space="preserve">  тыс.  </w:t>
              <w:br/>
              <w:t xml:space="preserve">  руб.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мероприятий</w:t>
              <w:br/>
              <w:t xml:space="preserve">  по годам, тыс. руб.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w:t>
              <w:br/>
              <w:t xml:space="preserve">чание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296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ый проект по повышению качества товаров и услуг, улучшению экологической ситуаци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оснабжени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1</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дернизация   </w:t>
              <w:br/>
              <w:t xml:space="preserve"> водотока       </w:t>
              <w:br/>
              <w:t xml:space="preserve"> "Школьный"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передачи    </w:t>
              <w:br/>
              <w:t xml:space="preserve"> ресурса.    </w:t>
              <w:br/>
              <w:t xml:space="preserve"> Центральный </w:t>
              <w:br/>
              <w:t xml:space="preserve"> и           </w:t>
              <w:br/>
              <w:t xml:space="preserve"> Октябрьский </w:t>
              <w:br/>
              <w:t xml:space="preserve"> районы.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750,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   </w:t>
              <w:br/>
              <w:t xml:space="preserve"> КХ "Водоканал",</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750,2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50,2</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средства</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2</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ход        </w:t>
              <w:br/>
              <w:t xml:space="preserve"> Верхнего пруда </w:t>
              <w:br/>
              <w:t xml:space="preserve"> дюкером трассы </w:t>
              <w:br/>
              <w:t xml:space="preserve"> водопровода    </w:t>
              <w:br/>
              <w:t xml:space="preserve"> Д 600 мм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производства</w:t>
              <w:br/>
              <w:t xml:space="preserve"> ресурса.    </w:t>
              <w:br/>
              <w:t xml:space="preserve"> Городская   </w:t>
              <w:br/>
              <w:t xml:space="preserve"> застройк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1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004,8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004,8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004,8</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средства</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             </w:t>
              <w:br/>
              <w:t xml:space="preserve"> и реконструкция</w:t>
              <w:br/>
              <w:t xml:space="preserve"> участка        </w:t>
              <w:br/>
              <w:t xml:space="preserve"> водовода       </w:t>
              <w:br/>
              <w:t xml:space="preserve"> сырой воды     </w:t>
              <w:br/>
              <w:t xml:space="preserve"> от насосной    </w:t>
              <w:br/>
              <w:t xml:space="preserve"> станции II-го  </w:t>
              <w:br/>
              <w:t xml:space="preserve"> подъема ЮВС-2  </w:t>
              <w:br/>
              <w:t xml:space="preserve"> до дюкер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производства</w:t>
              <w:br/>
              <w:t xml:space="preserve"> ресурса.    </w:t>
              <w:br/>
              <w:t xml:space="preserve"> Городская   </w:t>
              <w:br/>
              <w:t xml:space="preserve"> застройк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4997,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4997,1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499,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9498,0</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средства</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4</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             </w:t>
              <w:br/>
              <w:t xml:space="preserve"> и реконструкция</w:t>
              <w:br/>
              <w:t xml:space="preserve"> емкостных      </w:t>
              <w:br/>
              <w:t xml:space="preserve"> сооружений     </w:t>
              <w:br/>
              <w:t xml:space="preserve"> и насосных     </w:t>
              <w:br/>
              <w:t xml:space="preserve"> станций ВКУ    </w:t>
              <w:br/>
              <w:t xml:space="preserve"> Ленинградского </w:t>
              <w:br/>
              <w:t xml:space="preserve"> район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производства</w:t>
              <w:br/>
              <w:t xml:space="preserve"> ресурса.    </w:t>
              <w:br/>
              <w:t xml:space="preserve"> Городская   </w:t>
              <w:br/>
              <w:t xml:space="preserve"> застройка.  </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669,3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669,3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51,8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517,5</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средства</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w:t>
              <w:br/>
              <w:t xml:space="preserve"> ВОДОСНАБЖЕНИЕ  </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6421,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50,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655,7</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015,5</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6421,4</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50,2</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655,7</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015,5</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br/>
              <w:t xml:space="preserve"> гранты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средства</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дбавка к тарифу по водоснабжению рассчитывается исходя из потребности в денежных средствах в сумме 116421,4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4400" w:type="dxa"/>
        <w:jc w:val="left"/>
        <w:tblInd w:w="-5" w:type="dxa"/>
        <w:tblLayout w:type="fixed"/>
        <w:tblCellMar>
          <w:top w:w="75" w:type="dxa"/>
          <w:left w:w="75" w:type="dxa"/>
          <w:bottom w:w="75" w:type="dxa"/>
          <w:right w:w="75" w:type="dxa"/>
        </w:tblCellMar>
      </w:tblPr>
      <w:tblGrid>
        <w:gridCol w:w="840"/>
        <w:gridCol w:w="2280"/>
        <w:gridCol w:w="1200"/>
        <w:gridCol w:w="2160"/>
        <w:gridCol w:w="1200"/>
        <w:gridCol w:w="1080"/>
        <w:gridCol w:w="1200"/>
        <w:gridCol w:w="1080"/>
        <w:gridCol w:w="1200"/>
        <w:gridCol w:w="1200"/>
        <w:gridCol w:w="9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инвестиционного </w:t>
              <w:br/>
              <w:t xml:space="preserve">     проект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Ед. из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и реализации</w:t>
              <w:br/>
              <w:t xml:space="preserve">   мероприят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мные</w:t>
              <w:br/>
              <w:t xml:space="preserve"> показа-</w:t>
              <w:br/>
              <w:t xml:space="preserve">  тел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ичие</w:t>
              <w:br/>
              <w:t xml:space="preserve">  ПСД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нансо-</w:t>
              <w:br/>
              <w:t xml:space="preserve">  вые   </w:t>
              <w:br/>
              <w:t xml:space="preserve"> потреб-</w:t>
              <w:br/>
              <w:t xml:space="preserve"> ности, </w:t>
              <w:br/>
              <w:t xml:space="preserve"> всего, </w:t>
              <w:br/>
              <w:t xml:space="preserve">  тыс.  </w:t>
              <w:br/>
              <w:t xml:space="preserve">  руб.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я мероприятий </w:t>
              <w:br/>
              <w:t xml:space="preserve">   по годам, тыс. руб.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w:t>
              <w:br/>
              <w:t xml:space="preserve">чание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надежности и   </w:t>
              <w:br/>
              <w:t xml:space="preserve"> увеличения     </w:t>
              <w:br/>
              <w:t xml:space="preserve"> пропускной     </w:t>
              <w:br/>
              <w:t xml:space="preserve"> способности    </w:t>
              <w:br/>
              <w:t xml:space="preserve"> на 25%.        </w:t>
              <w:br/>
              <w:t xml:space="preserve"> Ленинградский  </w:t>
              <w:br/>
              <w:t xml:space="preserve"> район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4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ь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464,3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464,3</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              </w:t>
              <w:br/>
              <w:t xml:space="preserve"> и реконструкция </w:t>
              <w:br/>
              <w:t xml:space="preserve"> системы         </w:t>
              <w:br/>
              <w:t xml:space="preserve"> водоотведения   </w:t>
              <w:br/>
              <w:t xml:space="preserve"> пос. Борисо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транспортировки</w:t>
              <w:br/>
              <w:t xml:space="preserve"> стоков         </w:t>
              <w:br/>
              <w:t xml:space="preserve"> пос. Борисо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1996,7</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1996,7</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199,7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797,0</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              </w:t>
              <w:br/>
              <w:t xml:space="preserve"> и реконструкция </w:t>
              <w:br/>
              <w:t xml:space="preserve"> очистных        </w:t>
              <w:br/>
              <w:t xml:space="preserve"> сооружений пос. </w:t>
              <w:br/>
              <w:t xml:space="preserve"> Борисо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транспортировки</w:t>
              <w:br/>
              <w:t xml:space="preserve"> стоков         </w:t>
              <w:br/>
              <w:t xml:space="preserve"> пос. Борисо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4813,6</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4813,6</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678,0</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4135,6</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П реконструкции</w:t>
              <w:br/>
              <w:t xml:space="preserve"> очистных        </w:t>
              <w:br/>
              <w:t xml:space="preserve"> сооружений      </w:t>
              <w:br/>
              <w:t xml:space="preserve"> пос. Прибрежного</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транспортировки</w:t>
              <w:br/>
              <w:t xml:space="preserve"> стоков         </w:t>
              <w:br/>
              <w:t xml:space="preserve"> пос. Борисо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68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680,0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680,0</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оительство   </w:t>
              <w:br/>
              <w:t xml:space="preserve"> узла            </w:t>
              <w:br/>
              <w:t xml:space="preserve"> переключения    </w:t>
              <w:br/>
              <w:t xml:space="preserve"> главного        </w:t>
              <w:br/>
              <w:t xml:space="preserve"> канализационного</w:t>
              <w:br/>
              <w:t xml:space="preserve"> коллектора      </w:t>
              <w:br/>
              <w:t xml:space="preserve"> в коллектор     </w:t>
              <w:br/>
              <w:t xml:space="preserve"> промстоков      </w:t>
              <w:br/>
              <w:t xml:space="preserve"> в районе детской</w:t>
              <w:br/>
              <w:t xml:space="preserve"> областной       </w:t>
              <w:br/>
              <w:t xml:space="preserve"> больницы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транспортировки</w:t>
              <w:br/>
              <w:t xml:space="preserve"> городских      </w:t>
              <w:br/>
              <w:t xml:space="preserve"> стоков.        </w:t>
              <w:br/>
              <w:t xml:space="preserve"> Городская      </w:t>
              <w:br/>
              <w:t xml:space="preserve"> застройк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29,5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29,5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29,5 </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w:t>
              <w:br/>
              <w:t xml:space="preserve"> ВОДООТВЕДЕНИЕ   </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6784,1</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822,3</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2164,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797,0</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6784,1</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822,3</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2164,8</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797,0</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СИ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Д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дбавка к тарифу по водоотведению рассчитывается исходя из потребности в денежных средствах в сумме 336784,1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4400" w:type="dxa"/>
        <w:jc w:val="left"/>
        <w:tblInd w:w="-5" w:type="dxa"/>
        <w:tblLayout w:type="fixed"/>
        <w:tblCellMar>
          <w:top w:w="75" w:type="dxa"/>
          <w:left w:w="75" w:type="dxa"/>
          <w:bottom w:w="75" w:type="dxa"/>
          <w:right w:w="75" w:type="dxa"/>
        </w:tblCellMar>
      </w:tblPr>
      <w:tblGrid>
        <w:gridCol w:w="840"/>
        <w:gridCol w:w="2280"/>
        <w:gridCol w:w="1200"/>
        <w:gridCol w:w="2160"/>
        <w:gridCol w:w="1200"/>
        <w:gridCol w:w="1080"/>
        <w:gridCol w:w="1200"/>
        <w:gridCol w:w="1080"/>
        <w:gridCol w:w="1200"/>
        <w:gridCol w:w="1200"/>
        <w:gridCol w:w="9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br/>
              <w:t xml:space="preserve"> ВОДОСНАБЖЕНИЕ   </w:t>
              <w:br/>
              <w:t xml:space="preserve"> И ВОДООТВЕДЕН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5320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572,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2820,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9812,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53205,5</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572,5</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2820,5</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9812,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br/>
              <w:t xml:space="preserve"> гранты ДЕП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СИ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Д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щая сумма средств для включения в надбавку к тарифу составляет 453205,5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500" w:type="dxa"/>
        <w:jc w:val="left"/>
        <w:tblInd w:w="-5" w:type="dxa"/>
        <w:tblLayout w:type="fixed"/>
        <w:tblCellMar>
          <w:top w:w="75" w:type="dxa"/>
          <w:left w:w="75" w:type="dxa"/>
          <w:bottom w:w="75" w:type="dxa"/>
          <w:right w:w="75" w:type="dxa"/>
        </w:tblCellMar>
      </w:tblPr>
      <w:tblGrid>
        <w:gridCol w:w="756"/>
        <w:gridCol w:w="2268"/>
        <w:gridCol w:w="1080"/>
        <w:gridCol w:w="1620"/>
        <w:gridCol w:w="1080"/>
        <w:gridCol w:w="972"/>
        <w:gridCol w:w="1296"/>
        <w:gridCol w:w="1188"/>
        <w:gridCol w:w="1080"/>
        <w:gridCol w:w="1080"/>
        <w:gridCol w:w="1080"/>
      </w:tblGrid>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инвестиционного  </w:t>
              <w:br/>
              <w:t xml:space="preserve">      проек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д. из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w:t>
              <w:br/>
              <w:t xml:space="preserve">  реализации </w:t>
              <w:br/>
              <w:t xml:space="preserve"> меропри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ные</w:t>
              <w:br/>
              <w:t xml:space="preserve"> показа-</w:t>
              <w:br/>
              <w:t xml:space="preserve">  тели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личие</w:t>
              <w:br/>
              <w:t xml:space="preserve">  ПСД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нансовые</w:t>
              <w:br/>
              <w:t>потребнос-</w:t>
              <w:br/>
              <w:t>ти, всего,</w:t>
              <w:br/>
              <w:t xml:space="preserve">тыс. руб.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ализация мероприятий  </w:t>
              <w:br/>
              <w:t xml:space="preserve">    по годам, тыс. 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меча-</w:t>
              <w:br/>
              <w:t xml:space="preserve">  ние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2744"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вестиционный проект на подключение строящихся (реконструируемых) объектов                               </w:t>
            </w:r>
          </w:p>
        </w:tc>
      </w:tr>
      <w:tr>
        <w:trPr/>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доснабже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1</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дернизация      </w:t>
              <w:br/>
              <w:t xml:space="preserve"> Московской        </w:t>
              <w:br/>
              <w:t xml:space="preserve"> насосной станции  </w:t>
              <w:br/>
              <w:t xml:space="preserve"> N 1 (МНС-1).      </w:t>
              <w:br/>
              <w:t xml:space="preserve"> Московской        </w:t>
              <w:br/>
              <w:t xml:space="preserve"> насосной станции  </w:t>
              <w:br/>
              <w:t xml:space="preserve"> N 2 (МНС-2)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производства</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3465,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ч. собственные</w:t>
              <w:br/>
              <w:t xml:space="preserve"> средства МУПКХ    </w:t>
              <w:br/>
              <w:t xml:space="preserve"> "Водоканал"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339,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339,5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на          </w:t>
              <w:br/>
              <w:t xml:space="preserve">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8126,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8126,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506,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0506,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23,9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23,9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095,7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095,7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98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2</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вершение        </w:t>
              <w:br/>
              <w:t xml:space="preserve"> строительства     </w:t>
              <w:br/>
              <w:t xml:space="preserve"> и модернизация    </w:t>
              <w:br/>
              <w:t xml:space="preserve"> Восточной         </w:t>
              <w:br/>
              <w:t xml:space="preserve"> водопроводной     </w:t>
              <w:br/>
              <w:t xml:space="preserve"> станции (ВВС)     </w:t>
              <w:br/>
              <w:t xml:space="preserve"> с увеличением     </w:t>
              <w:br/>
              <w:t xml:space="preserve"> производительности</w:t>
              <w:br/>
              <w:t xml:space="preserve"> до 90 тыс. куб. м/</w:t>
              <w:br/>
              <w:t xml:space="preserve"> сутки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производства</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7205,2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6105,2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6105,2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дбавка         </w:t>
              <w:br/>
              <w:t xml:space="preserve"> к тарифу)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500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br/>
              <w:t xml:space="preserve"> (СИБ)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61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957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652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3</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Строительство </w:t>
              <w:br/>
              <w:t xml:space="preserve"> ВНС "Сусанинская"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передачи    </w:t>
              <w:br/>
              <w:t xml:space="preserve"> ресурса.    </w:t>
              <w:br/>
              <w:t xml:space="preserve"> Центральный </w:t>
              <w:br/>
              <w:t xml:space="preserve"> район.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64,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64,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64,5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2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4</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реконструкция</w:t>
              <w:br/>
              <w:t xml:space="preserve"> водовода Д 900 мм </w:t>
              <w:br/>
              <w:t xml:space="preserve"> от Восточной      </w:t>
              <w:br/>
              <w:t xml:space="preserve"> водопроводной     </w:t>
              <w:br/>
              <w:t xml:space="preserve"> станции           </w:t>
              <w:br/>
              <w:t xml:space="preserve"> до Московской     </w:t>
              <w:br/>
              <w:t xml:space="preserve"> насосной станции  </w:t>
              <w:br/>
              <w:t xml:space="preserve"> N 2 на Д 1200 мм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9223,6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9223,6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5738,1</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3485,5</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5</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реконструкция</w:t>
              <w:br/>
              <w:t xml:space="preserve"> участка водовода  </w:t>
              <w:br/>
              <w:t xml:space="preserve"> по переулку       </w:t>
              <w:br/>
              <w:t xml:space="preserve"> Беланов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9,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9,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4,5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45,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6</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строительство</w:t>
              <w:br/>
              <w:t xml:space="preserve"> сетей             </w:t>
              <w:br/>
              <w:t xml:space="preserve"> водоснабжения     </w:t>
              <w:br/>
              <w:t xml:space="preserve"> по ул. Лукашева - </w:t>
              <w:br/>
              <w:t xml:space="preserve"> Калинина с Д 100  </w:t>
              <w:br/>
              <w:t xml:space="preserve"> мм на Д 200 мм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66,2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66,2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2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2,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8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7</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сборных водоводов </w:t>
              <w:br/>
              <w:t xml:space="preserve"> Д 100 мм от       </w:t>
              <w:br/>
              <w:t xml:space="preserve"> артскважин до ВНС </w:t>
              <w:br/>
              <w:t xml:space="preserve"> в пос. Чкаловске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99,6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99,6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3,6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36,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на          </w:t>
              <w:br/>
              <w:t xml:space="preserve">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8</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мещение        </w:t>
              <w:br/>
              <w:t xml:space="preserve"> расходов          </w:t>
              <w:br/>
              <w:t xml:space="preserve"> по оплате работ и </w:t>
              <w:br/>
              <w:t xml:space="preserve"> возврату кредитов </w:t>
              <w:br/>
              <w:t xml:space="preserve"> по программе      </w:t>
              <w:br/>
              <w:t xml:space="preserve"> 2007-2010 гг.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7617,4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7617,4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123,0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2122,8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371,6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на          </w:t>
              <w:br/>
              <w:t xml:space="preserve">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br/>
              <w:t xml:space="preserve"> ВОДОСНАБЖЕНИЕ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37751,5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41268,7</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10138,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86344,6</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8525,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3567,7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8613,2</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86344,6</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br/>
              <w:t xml:space="preserve"> гранты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8126,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812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506,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0506,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23,9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23,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095,7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095,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500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br/>
              <w:t xml:space="preserve"> (СИБ)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61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957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652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Тариф на подключение по водоснабжению рассчитывается исходя из потребности в денежных средствах в сумме 1228525,5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4688" w:type="dxa"/>
        <w:jc w:val="left"/>
        <w:tblInd w:w="-5" w:type="dxa"/>
        <w:tblLayout w:type="fixed"/>
        <w:tblCellMar>
          <w:top w:w="75" w:type="dxa"/>
          <w:left w:w="75" w:type="dxa"/>
          <w:bottom w:w="75" w:type="dxa"/>
          <w:right w:w="75" w:type="dxa"/>
        </w:tblCellMar>
      </w:tblPr>
      <w:tblGrid>
        <w:gridCol w:w="864"/>
        <w:gridCol w:w="2268"/>
        <w:gridCol w:w="1080"/>
        <w:gridCol w:w="2160"/>
        <w:gridCol w:w="1080"/>
        <w:gridCol w:w="972"/>
        <w:gridCol w:w="1188"/>
        <w:gridCol w:w="1188"/>
        <w:gridCol w:w="1188"/>
        <w:gridCol w:w="1188"/>
        <w:gridCol w:w="1512"/>
      </w:tblGrid>
      <w:tr>
        <w:trPr>
          <w:trHeight w:val="54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инвестиционного  </w:t>
              <w:br/>
              <w:t xml:space="preserve">      проек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д. из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реализации </w:t>
              <w:br/>
              <w:t xml:space="preserve">    меропри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ные</w:t>
              <w:br/>
              <w:t xml:space="preserve"> показа-</w:t>
              <w:br/>
              <w:t xml:space="preserve">  тели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личие</w:t>
              <w:br/>
              <w:t xml:space="preserve">  ПСД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w:t>
              <w:br/>
              <w:t xml:space="preserve">   вые   </w:t>
              <w:br/>
              <w:t xml:space="preserve"> потреб- </w:t>
              <w:br/>
              <w:t xml:space="preserve">  ности  </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ализация мероприятий   </w:t>
              <w:br/>
              <w:t xml:space="preserve">     по годам, тыс. руб.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мечание </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r>
      <w:tr>
        <w:trPr/>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доотведе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1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ство     </w:t>
              <w:br/>
              <w:t xml:space="preserve"> очистных          </w:t>
              <w:br/>
              <w:t xml:space="preserve"> сооружений        </w:t>
              <w:br/>
              <w:t xml:space="preserve"> г. Калининград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и</w:t>
              <w:br/>
              <w:t xml:space="preserve"> очистки городских</w:t>
              <w:br/>
              <w:t xml:space="preserve"> стоков. Городская</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34254,2</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34254,2</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траты    </w:t>
              <w:br/>
              <w:t xml:space="preserve"> МУПКХ      </w:t>
              <w:br/>
              <w:t xml:space="preserve"> "Водоканал"</w:t>
              <w:br/>
              <w:t xml:space="preserve"> на         </w:t>
              <w:br/>
              <w:t xml:space="preserve"> обслужива- </w:t>
              <w:br/>
              <w:t xml:space="preserve"> ние.       </w:t>
              <w:br/>
              <w:t xml:space="preserve"> кредита    </w:t>
              <w:br/>
              <w:t xml:space="preserve"> ЕБРР.      </w:t>
              <w:br/>
              <w:t xml:space="preserve"> Объект,    </w:t>
              <w:br/>
              <w:t xml:space="preserve"> переходящий</w:t>
              <w:br/>
              <w:t xml:space="preserve"> на 2011 г. </w:t>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271,2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271,2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br/>
              <w:t xml:space="preserve"> (ЕБРР, СИБ)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6583,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6583,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9426,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9426,4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31,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31,3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725,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725,3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СИ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Д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2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реконструкции  </w:t>
              <w:br/>
              <w:t xml:space="preserve"> КНС-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Ленинградский    </w:t>
              <w:br/>
              <w:t xml:space="preserve"> район.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3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КНС-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Ленинградский    </w:t>
              <w:br/>
              <w:t xml:space="preserve"> район.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0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4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реконструкции  </w:t>
              <w:br/>
              <w:t xml:space="preserve"> ЦКНС пос.         </w:t>
              <w:br/>
              <w:t xml:space="preserve"> Чкаловс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Пос. Лермонтово.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8,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8,0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8,0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5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я ЦКНС</w:t>
              <w:br/>
              <w:t xml:space="preserve"> пос. Чкаловска    </w:t>
              <w:br/>
              <w:t xml:space="preserve"> и строительство   </w:t>
              <w:br/>
              <w:t xml:space="preserve"> напорного         </w:t>
              <w:br/>
              <w:t xml:space="preserve"> коллектора        </w:t>
              <w:br/>
              <w:t xml:space="preserve"> до ул. Рыбников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Пос. Лермонтово.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127,4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127,4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127,4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8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6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ключение сетей </w:t>
              <w:br/>
              <w:t xml:space="preserve"> канализации       </w:t>
              <w:br/>
              <w:t xml:space="preserve"> к разгрузочному   </w:t>
              <w:br/>
              <w:t xml:space="preserve"> коллектору N 1    </w:t>
              <w:br/>
              <w:t xml:space="preserve"> (ШС-9, 7, 6, 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984,4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984,4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984,4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8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7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коллектора Д - 450</w:t>
              <w:br/>
              <w:t xml:space="preserve"> мм на Д 630 мм по </w:t>
              <w:br/>
              <w:t xml:space="preserve"> ул. Стекольной от </w:t>
              <w:br/>
              <w:t xml:space="preserve"> ул. Литовский Вал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Ленинградский    </w:t>
              <w:br/>
              <w:t xml:space="preserve"> район.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28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508,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508,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508,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8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8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строительства  </w:t>
              <w:br/>
              <w:t xml:space="preserve"> 2-й очереди       </w:t>
              <w:br/>
              <w:t xml:space="preserve"> очистных          </w:t>
              <w:br/>
              <w:t xml:space="preserve"> сооружений        </w:t>
              <w:br/>
              <w:t xml:space="preserve"> г. Калининград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а городских</w:t>
              <w:br/>
              <w:t xml:space="preserve"> стоков.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0802,4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0802,4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436,6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4365,8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9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участка           </w:t>
              <w:br/>
              <w:t xml:space="preserve"> канализационного  </w:t>
              <w:br/>
              <w:t xml:space="preserve"> коллектора от ул. </w:t>
              <w:br/>
              <w:t xml:space="preserve"> Алданской до КНС-4</w:t>
              <w:br/>
              <w:t xml:space="preserve"> в пос. им. А.     </w:t>
              <w:br/>
              <w:t xml:space="preserve"> Космодемьянского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стоков пос.      </w:t>
              <w:br/>
              <w:t xml:space="preserve"> им. А.           </w:t>
              <w:br/>
              <w:t xml:space="preserve"> Космодемьянского.</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317,9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317,9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317,9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0</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строительства  </w:t>
              <w:br/>
              <w:t xml:space="preserve"> напорного         </w:t>
              <w:br/>
              <w:t xml:space="preserve"> коллектора        </w:t>
              <w:br/>
              <w:t xml:space="preserve"> от КНС-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стоков           </w:t>
              <w:br/>
              <w:t xml:space="preserve"> Ленинградского   </w:t>
              <w:br/>
              <w:t xml:space="preserve"> района.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6,8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6,8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6,8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1</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и модернизация </w:t>
              <w:br/>
              <w:t xml:space="preserve"> КНС по ул. Докука </w:t>
              <w:br/>
              <w:t xml:space="preserve"> в п. Чкаловске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стоков           </w:t>
              <w:br/>
              <w:t xml:space="preserve"> пос. Чкаловс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5,2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5,2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3,2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32,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2</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ство     </w:t>
              <w:br/>
              <w:t xml:space="preserve"> наружных сетей    </w:t>
              <w:br/>
              <w:t xml:space="preserve"> канализации Д 315 </w:t>
              <w:br/>
              <w:t xml:space="preserve"> мм, 400 мм, 500   </w:t>
              <w:br/>
              <w:t xml:space="preserve"> мм, 800 мм, 1000  </w:t>
              <w:br/>
              <w:t xml:space="preserve"> мм, 1200 мм по    </w:t>
              <w:br/>
              <w:t xml:space="preserve"> ул. Ялтинской     </w:t>
              <w:br/>
              <w:t xml:space="preserve"> для застройки     </w:t>
              <w:br/>
              <w:t xml:space="preserve"> территории,       </w:t>
              <w:br/>
              <w:t xml:space="preserve"> расположенной     </w:t>
              <w:br/>
              <w:t xml:space="preserve"> в Восточном жилом </w:t>
              <w:br/>
              <w:t xml:space="preserve"> районе, севернее  </w:t>
              <w:br/>
              <w:t xml:space="preserve"> Московского       </w:t>
              <w:br/>
              <w:t xml:space="preserve"> проспекта, на     </w:t>
              <w:br/>
              <w:t xml:space="preserve"> продолжении улиц  </w:t>
              <w:br/>
              <w:t xml:space="preserve"> Молодой Гвардии - </w:t>
              <w:br/>
              <w:t xml:space="preserve"> Аксакова -        </w:t>
              <w:br/>
              <w:t xml:space="preserve"> Окружной дороги   </w:t>
              <w:br/>
              <w:t xml:space="preserve"> в г. Калининграде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Ленинградский    </w:t>
              <w:br/>
              <w:t xml:space="preserve"> район.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7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941,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941,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941,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3</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реконструкция</w:t>
              <w:br/>
              <w:t xml:space="preserve"> КНС-2             </w:t>
              <w:br/>
              <w:t xml:space="preserve"> с увеличением     </w:t>
              <w:br/>
              <w:t xml:space="preserve"> производительности</w:t>
              <w:br/>
              <w:t xml:space="preserve"> до 40 тыс. куб. м/</w:t>
              <w:br/>
              <w:t xml:space="preserve"> сут.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Московский район.</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52,7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52,7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5,7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57,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4</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строительство</w:t>
              <w:br/>
              <w:t xml:space="preserve"> 2-го напорного    </w:t>
              <w:br/>
              <w:t xml:space="preserve"> коллектора        </w:t>
              <w:br/>
              <w:t xml:space="preserve"> и дюкера от КНС-2 </w:t>
              <w:br/>
              <w:t xml:space="preserve"> до главного       </w:t>
              <w:br/>
              <w:t xml:space="preserve"> канализационного  </w:t>
              <w:br/>
              <w:t xml:space="preserve"> коллектор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Московский район.</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79,6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79,6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3,6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36,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5</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ство     </w:t>
              <w:br/>
              <w:t xml:space="preserve"> разгрузочного     </w:t>
              <w:br/>
              <w:t xml:space="preserve"> коллектора        </w:t>
              <w:br/>
              <w:t xml:space="preserve"> по ул. Гагарин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66,1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66,1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66,1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2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6</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ство     </w:t>
              <w:br/>
              <w:t xml:space="preserve"> коллектора бытовой</w:t>
              <w:br/>
              <w:t xml:space="preserve"> канализации по    </w:t>
              <w:br/>
              <w:t xml:space="preserve"> улицам 3-я Большая</w:t>
              <w:br/>
              <w:t xml:space="preserve"> Окружная - Герцена</w:t>
              <w:br/>
              <w:t xml:space="preserve"> - Парковая Аллея -</w:t>
              <w:br/>
              <w:t xml:space="preserve"> Островского       </w:t>
              <w:br/>
              <w:t xml:space="preserve"> в г. Калининграде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3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18,1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18,1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18,1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2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7</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рректировка РП  </w:t>
              <w:br/>
              <w:t xml:space="preserve"> строительства     </w:t>
              <w:br/>
              <w:t xml:space="preserve"> коллектора Д = 800</w:t>
              <w:br/>
              <w:t xml:space="preserve"> мм ул. Парковая   </w:t>
              <w:br/>
              <w:t xml:space="preserve"> Аллея -           </w:t>
              <w:br/>
              <w:t xml:space="preserve"> Островского - ШС  </w:t>
              <w:br/>
              <w:t xml:space="preserve"> N 13 разгрузочного</w:t>
              <w:br/>
              <w:t xml:space="preserve"> коллектора N 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3,1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3,1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3,1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8</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ство     </w:t>
              <w:br/>
              <w:t xml:space="preserve"> коллектора Д = 800</w:t>
              <w:br/>
              <w:t xml:space="preserve"> мм по ул. Парковая</w:t>
              <w:br/>
              <w:t xml:space="preserve"> Аллея -           </w:t>
              <w:br/>
              <w:t xml:space="preserve"> Островского - ШС  </w:t>
              <w:br/>
              <w:t xml:space="preserve"> N 13 разгрузочного</w:t>
              <w:br/>
              <w:t xml:space="preserve"> коллектора N 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061,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061,0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061,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9</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КНС-7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09,8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09,8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1,8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18,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0</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реконструкция</w:t>
              <w:br/>
              <w:t xml:space="preserve"> отводного канала  </w:t>
              <w:br/>
              <w:t xml:space="preserve"> ОС-1 и Приморской </w:t>
              <w:br/>
              <w:t xml:space="preserve"> бухты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9975,2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9975,2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015,6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4706,7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4252,9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8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1</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главного          </w:t>
              <w:br/>
              <w:t xml:space="preserve"> канализационного  </w:t>
              <w:br/>
              <w:t xml:space="preserve"> коллектора        </w:t>
              <w:br/>
              <w:t xml:space="preserve"> (7,8 км)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и увеличение     </w:t>
              <w:br/>
              <w:t xml:space="preserve"> пропускной       </w:t>
              <w:br/>
              <w:t xml:space="preserve"> способности      </w:t>
              <w:br/>
              <w:t xml:space="preserve"> на 20%. Городская</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9385,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9385,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461,8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461,8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461,9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2</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мещение        </w:t>
              <w:br/>
              <w:t xml:space="preserve"> расходов по оплате</w:t>
              <w:br/>
              <w:t xml:space="preserve"> работ и возврату  </w:t>
              <w:br/>
              <w:t xml:space="preserve"> кредитов          </w:t>
              <w:br/>
              <w:t xml:space="preserve"> по программе      </w:t>
              <w:br/>
              <w:t xml:space="preserve"> 2007-2010 гг.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92,3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92,3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92,3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br/>
              <w:t xml:space="preserve"> ВОДООТВЕДЕНИЕ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14876,2</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61452,8</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8393,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15030,1 </w:t>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04893,2</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1469,8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8393,3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15030,1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6583,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6583,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9426,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9426,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31,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31,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725,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725,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СИ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Д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Тариф на подключение по водоотведению рассчитывается исходя из потребности в денежных средствах в сумме 1904893,2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4688" w:type="dxa"/>
        <w:jc w:val="left"/>
        <w:tblInd w:w="-5" w:type="dxa"/>
        <w:tblLayout w:type="fixed"/>
        <w:tblCellMar>
          <w:top w:w="75" w:type="dxa"/>
          <w:left w:w="75" w:type="dxa"/>
          <w:bottom w:w="75" w:type="dxa"/>
          <w:right w:w="75" w:type="dxa"/>
        </w:tblCellMar>
      </w:tblPr>
      <w:tblGrid>
        <w:gridCol w:w="864"/>
        <w:gridCol w:w="2268"/>
        <w:gridCol w:w="1080"/>
        <w:gridCol w:w="2160"/>
        <w:gridCol w:w="1080"/>
        <w:gridCol w:w="972"/>
        <w:gridCol w:w="1188"/>
        <w:gridCol w:w="1188"/>
        <w:gridCol w:w="1188"/>
        <w:gridCol w:w="1188"/>
        <w:gridCol w:w="1512"/>
      </w:tblGrid>
      <w:tr>
        <w:trPr>
          <w:trHeight w:val="72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br/>
              <w:t xml:space="preserve"> ВОДОСНАБЖЕНИЕ     </w:t>
              <w:br/>
              <w:t xml:space="preserve"> И ВОДООТВЕД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152627,7</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02721,5</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48531,5</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01374,7</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33418,7</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55037,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77006,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01374,7</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br/>
              <w:t xml:space="preserve"> гранты ДЕП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w:t>
              <w:br/>
              <w:t xml:space="preserve"> из них: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74709,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74709,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ый       </w:t>
              <w:br/>
              <w:t xml:space="preserve"> бюдж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29932,8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29932,8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955,2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955,2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5821,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5821,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С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Д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br/>
              <w:t xml:space="preserve"> (СИБ)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61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9575,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525,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щая сумма средств для включения в тариф на подключение к системам водоснабжения и водоотведения города составляет 3133418,7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инвестиционной Программе</w:t>
      </w:r>
    </w:p>
    <w:p>
      <w:pPr>
        <w:pStyle w:val="ConsPlusNormal"/>
        <w:jc w:val="right"/>
        <w:rPr/>
      </w:pPr>
      <w:r>
        <w:rPr/>
        <w:t>МУП КХ "Водоканал" по развитию</w:t>
      </w:r>
    </w:p>
    <w:p>
      <w:pPr>
        <w:pStyle w:val="ConsPlusNormal"/>
        <w:jc w:val="right"/>
        <w:rPr/>
      </w:pPr>
      <w:r>
        <w:rPr/>
        <w:t>систем водоснабжения, водоотведения</w:t>
      </w:r>
    </w:p>
    <w:p>
      <w:pPr>
        <w:pStyle w:val="ConsPlusNormal"/>
        <w:jc w:val="right"/>
        <w:rPr/>
      </w:pPr>
      <w:r>
        <w:rPr/>
        <w:t>и очистки сточных вод города</w:t>
      </w:r>
    </w:p>
    <w:p>
      <w:pPr>
        <w:pStyle w:val="ConsPlusNormal"/>
        <w:jc w:val="right"/>
        <w:rPr/>
      </w:pPr>
      <w:r>
        <w:rPr/>
        <w:t>Калининграда на 2011-2013 годы</w:t>
      </w:r>
    </w:p>
    <w:p>
      <w:pPr>
        <w:pStyle w:val="ConsPlusNormal"/>
        <w:ind w:firstLine="540"/>
        <w:jc w:val="both"/>
        <w:rPr/>
      </w:pPr>
      <w:r>
        <w:rPr/>
      </w:r>
    </w:p>
    <w:p>
      <w:pPr>
        <w:pStyle w:val="ConsPlusNormal"/>
        <w:jc w:val="center"/>
        <w:rPr>
          <w:b/>
          <w:b/>
          <w:bCs/>
        </w:rPr>
      </w:pPr>
      <w:r>
        <w:rPr>
          <w:b/>
          <w:bCs/>
        </w:rPr>
        <w:t>ИНФОРМАЦИЯ И ПОЯСНЕНИЯ</w:t>
      </w:r>
    </w:p>
    <w:p>
      <w:pPr>
        <w:pStyle w:val="ConsPlusNormal"/>
        <w:jc w:val="center"/>
        <w:rPr>
          <w:b/>
          <w:b/>
          <w:bCs/>
        </w:rPr>
      </w:pPr>
      <w:r>
        <w:rPr>
          <w:b/>
          <w:bCs/>
        </w:rPr>
        <w:t>по вопросам, касающимся тарифа на подключение к системам</w:t>
      </w:r>
    </w:p>
    <w:p>
      <w:pPr>
        <w:pStyle w:val="ConsPlusNormal"/>
        <w:jc w:val="center"/>
        <w:rPr>
          <w:b/>
          <w:b/>
          <w:bCs/>
        </w:rPr>
      </w:pPr>
      <w:r>
        <w:rPr>
          <w:b/>
          <w:bCs/>
        </w:rPr>
        <w:t>водоснабжения, водоотведения и очистки сточных вод</w:t>
      </w:r>
    </w:p>
    <w:p>
      <w:pPr>
        <w:pStyle w:val="ConsPlusNormal"/>
        <w:jc w:val="center"/>
        <w:rPr>
          <w:b/>
          <w:b/>
          <w:bCs/>
        </w:rPr>
      </w:pPr>
      <w:r>
        <w:rPr>
          <w:b/>
          <w:bCs/>
        </w:rPr>
        <w:t>г. Калининграда</w:t>
      </w:r>
    </w:p>
    <w:p>
      <w:pPr>
        <w:pStyle w:val="ConsPlusNormal"/>
        <w:ind w:firstLine="540"/>
        <w:jc w:val="both"/>
        <w:rPr>
          <w:b/>
          <w:b/>
          <w:bCs/>
        </w:rPr>
      </w:pPr>
      <w:r>
        <w:rPr>
          <w:b/>
          <w:bCs/>
        </w:rPr>
      </w:r>
    </w:p>
    <w:p>
      <w:pPr>
        <w:pStyle w:val="ConsPlusNormal"/>
        <w:ind w:firstLine="540"/>
        <w:jc w:val="both"/>
        <w:rPr/>
      </w:pPr>
      <w:r>
        <w:rPr/>
        <w:t xml:space="preserve">В 1999 году Российская Федерация, Калининградская область, г. Калининград и МУП КХ "Водоканал" взяли на себя обязательства по участию в проекте "Реконструкция системы водоснабжения и охрана окружающей среды Калининграда", реализация которого включает в себя строительство канализационных очистных сооружений, реконструкцию канализационного коллектора, объекты водоснабжения и услуги по техническому и институциональному развитию муниципального предприятия "Водоканал" города Калининграда. Существующие производственные мощности систем водоснабжения г. Калининграда не могут обеспечить потребности развивающегося города в чистой питьевой воде, соответствующей требованиям к качеству воды централизованных систем питьевого водоснабжения, установленных </w:t>
      </w:r>
      <w:hyperlink r:id="rId20">
        <w:r>
          <w:rPr>
            <w:rStyle w:val="InternetLink"/>
            <w:color w:val="0000FF"/>
          </w:rPr>
          <w:t>СанПиН 2.1.4.1074-01</w:t>
        </w:r>
      </w:hyperlink>
      <w:r>
        <w:rPr/>
        <w:t xml:space="preserve"> и </w:t>
      </w:r>
      <w:hyperlink r:id="rId21">
        <w:r>
          <w:rPr>
            <w:rStyle w:val="InternetLink"/>
            <w:color w:val="0000FF"/>
          </w:rPr>
          <w:t>ГН 2.1.5.1315-03</w:t>
        </w:r>
      </w:hyperlink>
      <w:r>
        <w:rPr/>
        <w:t xml:space="preserve"> "Предельно допустимые концентрации химических веществ в воде водных объектов хозяйственно-питьевого водоснабжения. Контроль качества", который является приоритетным при рассмотрении вопросов безопасного водоснабжения населения. Наиболее стабильным водоисточником как по качеству, так и по количеству является подземный водоисточник Восточной водопроводной станции в пос. Озерки Гвардейского района. За счет подземных вод месторождения Озерки планируется увеличить производительность ВВС до 90,0 тыс. куб. м/сут. (увеличение мощности на 60 тыс. куб. м/сут. с учетом нормативных потерь в размере 8-9%). Следствием этого является необходимость модернизации и реконструкции существующих насосных станций, строительство новых водопроводных сетей и резервуаров чистой воды. Все эти работы выполняются в рамках проекта и инвестиционной Программы предприятия.</w:t>
      </w:r>
    </w:p>
    <w:p>
      <w:pPr>
        <w:pStyle w:val="ConsPlusNormal"/>
        <w:ind w:firstLine="540"/>
        <w:jc w:val="both"/>
        <w:rPr/>
      </w:pPr>
      <w:r>
        <w:rPr/>
        <w:t xml:space="preserve">Согласно Федеральному </w:t>
      </w:r>
      <w:hyperlink r:id="rId22">
        <w:r>
          <w:rPr>
            <w:rStyle w:val="InternetLink"/>
            <w:color w:val="0000FF"/>
          </w:rPr>
          <w:t>закону</w:t>
        </w:r>
      </w:hyperlink>
      <w:r>
        <w:rPr/>
        <w:t xml:space="preserve"> от 30.12.04 N 210-ФЗ при установлении тарифов на услуги МУП КХ "Водоканал" органы регулирования обязаны исходить из необходимости полного возмещения производственных затрат, обеспечения инвестиционной составляющей и рентабельности работы предприятия.</w:t>
      </w:r>
    </w:p>
    <w:p>
      <w:pPr>
        <w:pStyle w:val="ConsPlusNormal"/>
        <w:ind w:firstLine="540"/>
        <w:jc w:val="both"/>
        <w:rPr/>
      </w:pPr>
      <w:r>
        <w:rPr/>
        <w:t xml:space="preserve">Основным принципом при введении надбавок к тарифам является принцип обеспечения доступности услуг для потребителей исходя из их платежеспособности и имеющихся ограничений в виде индексов повышения тарифов. Также при формировании перечня мероприятий инвестиционной программы предприятия с учетом изменений и дополнений были учтены Методические </w:t>
      </w:r>
      <w:hyperlink r:id="rId23">
        <w:r>
          <w:rPr>
            <w:rStyle w:val="InternetLink"/>
            <w:color w:val="0000FF"/>
          </w:rPr>
          <w:t>рекомендации</w:t>
        </w:r>
      </w:hyperlink>
      <w:r>
        <w:rPr/>
        <w:t xml:space="preserve"> по разработке инвестиционных программ организаций коммунального комплекса, утвержденные Приказом Минрегионразвития РФ от 10.10.2007 N 99, в соответствии с которыми учитывались все возможные источники финансирования. При этом также следует учитывать ограничения по индексам максимально возможного изменения установленных тарифов на товары и услуги организаций коммунального комплекса, ежегодно устанавливаемые Федеральной службой по тарифам Российской Федерации.</w:t>
      </w:r>
    </w:p>
    <w:p>
      <w:pPr>
        <w:pStyle w:val="ConsPlusNormal"/>
        <w:ind w:firstLine="540"/>
        <w:jc w:val="both"/>
        <w:rPr/>
      </w:pPr>
      <w:r>
        <w:rPr/>
        <w:t xml:space="preserve">Расчет инвестиционных надбавок к тарифам на водоснабжение и водоотведение в действующих условиях и формирование прибыли, направляемой на инвестиции, представлен в </w:t>
      </w:r>
      <w:hyperlink w:anchor="Par2153">
        <w:r>
          <w:rPr>
            <w:rStyle w:val="InternetLink"/>
            <w:color w:val="0000FF"/>
          </w:rPr>
          <w:t>приложении</w:t>
        </w:r>
      </w:hyperlink>
      <w:r>
        <w:rPr/>
        <w:t xml:space="preserve"> "Расчет объема финансовых потребностей и инвестиционной надбавки для реализации мероприятий инвестиционной Программы МУП КХ "Водоканал" на расчетный срок до 2013 г. после пересмотра (внесения изменений) утвержденной инвестиционной Программы от 29 июня 2009 г.". Объемы водоснабжения и водоотведения, используемые для расчета инвестиционных надбавок к тарифам, соответствуют утвержденной производственной программе предприятия.</w:t>
      </w:r>
    </w:p>
    <w:p>
      <w:pPr>
        <w:pStyle w:val="ConsPlusNormal"/>
        <w:ind w:firstLine="540"/>
        <w:jc w:val="both"/>
        <w:rPr/>
      </w:pPr>
      <w:r>
        <w:rPr/>
        <w:t xml:space="preserve">Вторым источником покрытия затрат по инвестициям в развитие объектов инженерной инфраструктуры города является тариф на подключение к сетям инженерно-технического обеспечения, который устанавливается на единицу заявленной нагрузки, обеспечиваемой соответствующей системой для строящихся объектов, или единицу увеличения нагрузки реконструируемых объектов (Федеральный </w:t>
      </w:r>
      <w:hyperlink r:id="rId24">
        <w:r>
          <w:rPr>
            <w:rStyle w:val="InternetLink"/>
            <w:color w:val="0000FF"/>
          </w:rPr>
          <w:t>закон</w:t>
        </w:r>
      </w:hyperlink>
      <w:r>
        <w:rPr/>
        <w:t xml:space="preserve"> N 210-ФЗ).</w:t>
      </w:r>
    </w:p>
    <w:p>
      <w:pPr>
        <w:pStyle w:val="ConsPlusNormal"/>
        <w:ind w:firstLine="540"/>
        <w:jc w:val="both"/>
        <w:rPr/>
      </w:pPr>
      <w:r>
        <w:rPr/>
        <w:t>Расчет тарифа на подключение объектов недвижимости к сетям водоснабжения и водоотведения основан на том, что размер платы за подключение должен компенсировать все расходы, связанные с выполнением указанных работ. При этом включение указанных расходов в состав платы услуг водоснабжения и водоотведения по установленным тарифам недопустимо.</w:t>
      </w:r>
    </w:p>
    <w:p>
      <w:pPr>
        <w:pStyle w:val="ConsPlusNormal"/>
        <w:ind w:firstLine="540"/>
        <w:jc w:val="both"/>
        <w:rPr/>
      </w:pPr>
      <w:r>
        <w:rPr/>
        <w:t>При формировании перечня мероприятий инвестиционной Программы предприятия с учетом изменений и дополнений на перспективу до 2011 г. были учтены все возможные источники финансирования мероприятий - средства федерального бюджета, бюджета Калининградской области, бюджета городского округа "Город Калининград", внебюджетных источников (грантовые средства) и собственных средств предприятия. При расчете тарифа на подключение учитывались только собственные средства МУП КХ "Водоканал", привлекаемые от застройщиков в качестве платы за подключение.</w:t>
      </w:r>
    </w:p>
    <w:p>
      <w:pPr>
        <w:pStyle w:val="ConsPlusNormal"/>
        <w:ind w:firstLine="540"/>
        <w:jc w:val="both"/>
        <w:rPr/>
      </w:pPr>
      <w:r>
        <w:rPr/>
        <w:t>Плата за подключение вновь создаваемых и реконструируемых объектов недвижимости вносится лицами, заинтересованными в подключении создаваемых ими объектов к сетям инженерной инфраструктуры и подавшими заявку на выдачу технических условий, как правило, застройщиками.</w:t>
      </w:r>
    </w:p>
    <w:p>
      <w:pPr>
        <w:pStyle w:val="ConsPlusNormal"/>
        <w:ind w:firstLine="540"/>
        <w:jc w:val="both"/>
        <w:rPr/>
      </w:pPr>
      <w:r>
        <w:rPr/>
        <w:t>Тариф на подключение рассчитывается по аналогии с рекомендациями специалистов института экономики ЖКХ, которые были представлены на основании проведенного анализа тарифной политики с определением источников финансирования развития систем водоснабжения и водоотведения г. Калининграда на период до 2011 года.</w:t>
      </w:r>
    </w:p>
    <w:p>
      <w:pPr>
        <w:pStyle w:val="ConsPlusNormal"/>
        <w:ind w:firstLine="540"/>
        <w:jc w:val="both"/>
        <w:rPr/>
      </w:pPr>
      <w:r>
        <w:rPr/>
        <w:t>Размер платы за подключение определяется как произведение тарифа на подключение к соответствующей системе инфраструктуры и размера заявленной потребляемой нагрузки для строящегося объекта или увеличения потребляемой нагрузки для реконструируемого объе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инвестиционной Программе</w:t>
      </w:r>
    </w:p>
    <w:p>
      <w:pPr>
        <w:pStyle w:val="ConsPlusNormal"/>
        <w:jc w:val="right"/>
        <w:rPr/>
      </w:pPr>
      <w:r>
        <w:rPr/>
        <w:t>МУП КХ "Водоканал" по развитию</w:t>
      </w:r>
    </w:p>
    <w:p>
      <w:pPr>
        <w:pStyle w:val="ConsPlusNormal"/>
        <w:jc w:val="right"/>
        <w:rPr/>
      </w:pPr>
      <w:r>
        <w:rPr/>
        <w:t>систем водоснабжения, водоотведения</w:t>
      </w:r>
    </w:p>
    <w:p>
      <w:pPr>
        <w:pStyle w:val="ConsPlusNormal"/>
        <w:jc w:val="right"/>
        <w:rPr/>
      </w:pPr>
      <w:r>
        <w:rPr/>
        <w:t>и очистки сточных вод города</w:t>
      </w:r>
    </w:p>
    <w:p>
      <w:pPr>
        <w:pStyle w:val="ConsPlusNormal"/>
        <w:jc w:val="right"/>
        <w:rPr/>
      </w:pPr>
      <w:r>
        <w:rPr/>
        <w:t>Калининграда на 2011-2013 годы</w:t>
      </w:r>
    </w:p>
    <w:p>
      <w:pPr>
        <w:pStyle w:val="ConsPlusNormal"/>
        <w:ind w:firstLine="540"/>
        <w:jc w:val="both"/>
        <w:rPr/>
      </w:pPr>
      <w:r>
        <w:rPr/>
      </w:r>
    </w:p>
    <w:p>
      <w:pPr>
        <w:pStyle w:val="ConsPlusNormal"/>
        <w:jc w:val="center"/>
        <w:rPr>
          <w:b/>
          <w:b/>
          <w:bCs/>
        </w:rPr>
      </w:pPr>
      <w:bookmarkStart w:id="4" w:name="Par2153"/>
      <w:bookmarkEnd w:id="4"/>
      <w:r>
        <w:rPr>
          <w:b/>
          <w:bCs/>
        </w:rPr>
        <w:t>Расчет объема финансовых потребностей и инвестиционной</w:t>
      </w:r>
    </w:p>
    <w:p>
      <w:pPr>
        <w:pStyle w:val="ConsPlusNormal"/>
        <w:jc w:val="center"/>
        <w:rPr>
          <w:b/>
          <w:b/>
          <w:bCs/>
        </w:rPr>
      </w:pPr>
      <w:r>
        <w:rPr>
          <w:b/>
          <w:bCs/>
        </w:rPr>
        <w:t>надбавки для реализации мероприятий инвестиционной Программы</w:t>
      </w:r>
    </w:p>
    <w:p>
      <w:pPr>
        <w:pStyle w:val="ConsPlusNormal"/>
        <w:jc w:val="center"/>
        <w:rPr>
          <w:b/>
          <w:b/>
          <w:bCs/>
        </w:rPr>
      </w:pPr>
      <w:r>
        <w:rPr>
          <w:b/>
          <w:bCs/>
        </w:rPr>
        <w:t>МУП КХ "Водоканал" на расчетный срок до 2013 года</w:t>
      </w:r>
    </w:p>
    <w:p>
      <w:pPr>
        <w:pStyle w:val="ConsPlusNormal"/>
        <w:ind w:firstLine="540"/>
        <w:jc w:val="both"/>
        <w:rPr>
          <w:b/>
          <w:b/>
          <w:bCs/>
        </w:rPr>
      </w:pPr>
      <w:r>
        <w:rPr>
          <w:b/>
          <w:bCs/>
        </w:rPr>
      </w:r>
    </w:p>
    <w:tbl>
      <w:tblPr>
        <w:tblW w:w="9600" w:type="dxa"/>
        <w:jc w:val="left"/>
        <w:tblInd w:w="-5" w:type="dxa"/>
        <w:tblLayout w:type="fixed"/>
        <w:tblCellMar>
          <w:top w:w="75" w:type="dxa"/>
          <w:left w:w="75" w:type="dxa"/>
          <w:bottom w:w="75" w:type="dxa"/>
          <w:right w:w="75" w:type="dxa"/>
        </w:tblCellMar>
      </w:tblPr>
      <w:tblGrid>
        <w:gridCol w:w="720"/>
        <w:gridCol w:w="3720"/>
        <w:gridCol w:w="1680"/>
        <w:gridCol w:w="1080"/>
        <w:gridCol w:w="1200"/>
        <w:gridCol w:w="1200"/>
      </w:tblGrid>
      <w:tr>
        <w:trPr>
          <w:trHeight w:val="8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нвестиционного</w:t>
              <w:br/>
              <w:t xml:space="preserve">           проек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нансовые </w:t>
              <w:br/>
              <w:t>потребности,</w:t>
              <w:br/>
              <w:t xml:space="preserve">   всего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я мероприятий  </w:t>
              <w:br/>
              <w:t xml:space="preserve">   по годам, тыс. руб.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руб.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ОСНАБЖЕ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6421,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50,2</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655,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1015,5</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средства МУПКХ  </w:t>
              <w:br/>
              <w:t xml:space="preserve"> "Водоканал", из них         </w:t>
            </w:r>
          </w:p>
        </w:tc>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6421,4</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50,2</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655,7</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1015,5</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ая надбавка     </w:t>
              <w:br/>
              <w:t xml:space="preserve"> в тариф                     </w:t>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средств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средства кредитных  </w:t>
              <w:br/>
              <w:t xml:space="preserve"> организаций, грант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средства, из них: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9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внебюджетных фондов</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ООТВЕДЕ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6784,1</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822,3</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2164,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797,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средства МУПКХ  </w:t>
              <w:br/>
              <w:t xml:space="preserve"> "Водоканал", из них         </w:t>
            </w:r>
          </w:p>
        </w:tc>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6784,1</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822,3</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2164,8</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797,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ая надбавка     </w:t>
              <w:br/>
              <w:t xml:space="preserve"> в тариф                     </w:t>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средств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средства кредитных  </w:t>
              <w:br/>
              <w:t xml:space="preserve"> организаци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3.</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средства, из них: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внебюджетных фондов</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br/>
              <w:t xml:space="preserve"> (инвестиционная надбавка    </w:t>
              <w:br/>
              <w:t xml:space="preserve"> к тарифа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ВОДОСНАБЖЕНИЕ         </w:t>
              <w:br/>
              <w:t xml:space="preserve"> И ВОДООТВЕДЕ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3205,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572,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2820,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9812,5</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средства МУПКХ  </w:t>
              <w:br/>
              <w:t xml:space="preserve"> "Водоканал", из них         </w:t>
            </w:r>
          </w:p>
        </w:tc>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3205,5</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572,5</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2820,5</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9812,5</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ая надбавка     </w:t>
              <w:br/>
              <w:t xml:space="preserve"> в тариф                     </w:t>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средств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средства кредитных  </w:t>
              <w:br/>
              <w:t xml:space="preserve"> организаций, гранты ДЕП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средства, из них: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внебюджетных фондов</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br/>
              <w:t xml:space="preserve"> (инвестиционная надбавка    </w:t>
              <w:br/>
              <w:t xml:space="preserve"> к тарифа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щая сумма средств для включения в тарифы по водоснабжению и водоотведению абонентов города составляет 971916,1 тыс. руб. (собственные средства МУП КХ "Водоканал" без учета бюджетного финансирования, грантов и с учетом налога на прибыль предприятий и организаций).</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760"/>
        <w:gridCol w:w="1560"/>
        <w:gridCol w:w="2640"/>
        <w:gridCol w:w="2400"/>
      </w:tblGrid>
      <w:tr>
        <w:trPr>
          <w:trHeight w:val="4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тыс. руб.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м водоснабжения,</w:t>
              <w:br/>
              <w:t xml:space="preserve">    тыс. куб. м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еличина надбавки,</w:t>
              <w:br/>
              <w:t xml:space="preserve">    руб./коп.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снабжению    </w:t>
              <w:br/>
              <w:t xml:space="preserve"> в 2011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750,2</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9258,4</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8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снабжению    </w:t>
              <w:br/>
              <w:t xml:space="preserve"> в 2012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655,7</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9258,4</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4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снабжению    </w:t>
              <w:br/>
              <w:t xml:space="preserve"> в 2013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1015,5</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9258,4</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       </w:t>
            </w:r>
          </w:p>
        </w:tc>
      </w:tr>
    </w:tbl>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760"/>
        <w:gridCol w:w="1560"/>
        <w:gridCol w:w="2640"/>
        <w:gridCol w:w="2400"/>
      </w:tblGrid>
      <w:tr>
        <w:trPr>
          <w:trHeight w:val="4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ООТ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тыс. руб.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м водоотведения,</w:t>
              <w:br/>
              <w:t xml:space="preserve">    тыс. куб. м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еличина надбавки,</w:t>
              <w:br/>
              <w:t xml:space="preserve">    руб./коп.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отведению    </w:t>
              <w:br/>
              <w:t xml:space="preserve"> в 2011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822,3</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078,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4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отведению    </w:t>
              <w:br/>
              <w:t xml:space="preserve"> в 2012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2164,8</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078,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8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отведению    </w:t>
              <w:br/>
              <w:t xml:space="preserve"> в 2013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8797,0</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078,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2       </w:t>
            </w:r>
          </w:p>
        </w:tc>
      </w:tr>
    </w:tbl>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окружного Совета депутатов г. Калининграда от 09.02.2011 N 50</w:t>
            <w:br/>
            <w:t>"Об утверждении инвестиционной Программы МУП КХ "Водоканал" по развитию систем водоснабжения, водоотведения и очистки сточных вод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окружного Совета депутатов г. Калининграда от 09.02.2011 N 50</w:t>
            <w:br/>
            <w:t>"Об утверждении инвестиционной Программы МУП КХ "Водоканал" по развитию систем водоснабжения, водоотведения и очистки сточных вод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окружного Совета депутатов г. Калининграда от 09.02.2011 N 50</w:t>
            <w:br/>
            <w:t>"Об утверждении инвестиционной Программы МУП КХ "Водоканал" по развитию систем водоснабжения, водоотведения и очистки сточных вод ...</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lt-LT"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lt-LT"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8D5536C527699CBFDB23DCC61EC48F62062FC6FF7CACBC17B0BD5E8ACF51BA3BB93CC71D3AD80CB2PD76I" TargetMode="External"/><Relationship Id="rId6" Type="http://schemas.openxmlformats.org/officeDocument/2006/relationships/hyperlink" Target="consultantplus://offline/ref=8D5536C527699CBFDB23DCC61EC48F62062EC7F778ADBC17B0BD5E8ACFP571I" TargetMode="External"/><Relationship Id="rId7" Type="http://schemas.openxmlformats.org/officeDocument/2006/relationships/hyperlink" Target="consultantplus://offline/ref=8D5536C527699CBFDB23DCC61EC48F62062EC7F778ADBC17B0BD5E8ACF51BA3BB93CC71D3AD90CB8PD73I" TargetMode="External"/><Relationship Id="rId8" Type="http://schemas.openxmlformats.org/officeDocument/2006/relationships/hyperlink" Target="consultantplus://offline/ref=8D5536C527699CBFDB23DCC61EC48F62062DCDF875A9BC17B0BD5E8ACFP571I" TargetMode="External"/><Relationship Id="rId9" Type="http://schemas.openxmlformats.org/officeDocument/2006/relationships/hyperlink" Target="consultantplus://offline/ref=8D5536C527699CBFDB23DCC61EC48F62062EC7F778ADBC17B0BD5E8ACFP571I" TargetMode="External"/><Relationship Id="rId10" Type="http://schemas.openxmlformats.org/officeDocument/2006/relationships/hyperlink" Target="consultantplus://offline/ref=8D5536C527699CBFDB23DCC61EC48F62002DC7FC7AA2E11DB8E45288C85EE52CBE75CB1C3AD90DPB73I" TargetMode="External"/><Relationship Id="rId11" Type="http://schemas.openxmlformats.org/officeDocument/2006/relationships/hyperlink" Target="consultantplus://offline/ref=8D5536C527699CBFDB23DCC61EC48F62062DCCFD7AAFBC17B0BD5E8ACFP571I" TargetMode="External"/><Relationship Id="rId12" Type="http://schemas.openxmlformats.org/officeDocument/2006/relationships/hyperlink" Target="consultantplus://offline/ref=8D5536C527699CBFDB23C2CB08A8D16B032491F27DAFBE42EEE205D79858B06CPF7EI" TargetMode="External"/><Relationship Id="rId13" Type="http://schemas.openxmlformats.org/officeDocument/2006/relationships/hyperlink" Target="consultantplus://offline/ref=8D5536C527699CBFDB23DCC61EC48F62062FC8FA7AAFBC17B0BD5E8ACF51BA3BB93CC71D3AD90DBBPD76I" TargetMode="External"/><Relationship Id="rId14" Type="http://schemas.openxmlformats.org/officeDocument/2006/relationships/hyperlink" Target="consultantplus://offline/ref=8D5536C527699CBFDB23DCC61EC48F62062FCFF778A1BC17B0BD5E8ACF51BA3BB93CC7P17FI" TargetMode="External"/><Relationship Id="rId15" Type="http://schemas.openxmlformats.org/officeDocument/2006/relationships/hyperlink" Target="consultantplus://offline/ref=8D5536C527699CBFDB23DCC61EC48F62062FCFF778A1BC17B0BD5E8ACF51BA3BB93CC7P17F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consultantplus://offline/ref=8C24C21B7385D2775137B7EC6B8B0F71B9457B6CE8AC4A0202213AF2104D414DABB9A835836CA9QC7FI" TargetMode="External"/><Relationship Id="rId21" Type="http://schemas.openxmlformats.org/officeDocument/2006/relationships/hyperlink" Target="consultantplus://offline/ref=8C24C21B7385D2775137B7EC6B8B0F71B74E7B6EE8AC4A0202213AF2104D414DABB9A835836CA9QC7AI" TargetMode="External"/><Relationship Id="rId22" Type="http://schemas.openxmlformats.org/officeDocument/2006/relationships/hyperlink" Target="consultantplus://offline/ref=8C24C21B7385D2775137B7EC6B8B0F71B14C7B60EDA317080A7836F017Q472I" TargetMode="External"/><Relationship Id="rId23" Type="http://schemas.openxmlformats.org/officeDocument/2006/relationships/hyperlink" Target="consultantplus://offline/ref=8C24C21B7385D2775137B7EC6B8B0F71B74F7B6BEFAC4A0202213AF2104D414DABB9A835836CA8QC70I" TargetMode="External"/><Relationship Id="rId24" Type="http://schemas.openxmlformats.org/officeDocument/2006/relationships/hyperlink" Target="consultantplus://offline/ref=8C24C21B7385D2775137B7EC6B8B0F71B14C7B60EDA317080A7836F017Q472I"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2:00Z</dcterms:created>
  <dc:creator>ConsultantPlus</dc:creator>
  <dc:description/>
  <cp:keywords/>
  <dc:language>en-US</dc:language>
  <cp:lastModifiedBy>Zoja</cp:lastModifiedBy>
  <dcterms:modified xsi:type="dcterms:W3CDTF">2013-07-30T10:52:00Z</dcterms:modified>
  <cp:revision>2</cp:revision>
  <dc:subject/>
  <dc:title>Решение окружного Совета депутатов г. Калининграда от 09.02.2011 N 50"Об утверждении инвестиционной Программы МУП КХ "Водоканал" по развитию систем водоснабжения, водоотведения и очистки сточных вод города Калининграда на 2011-2013 годы"</dc:title>
</cp:coreProperties>
</file>