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№1.1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документов,  прилагаемых  к заявлени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sz w:val="28"/>
        </w:rPr>
        <w:t>Нотариально заверенные копии учредительных документов  (свидетельство о государственной регистрации, устав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sz w:val="28"/>
        </w:rPr>
        <w:t>Документы, подтверждающие полномочия лица, подписавшего заявление  (</w:t>
      </w:r>
      <w:r>
        <w:rPr>
          <w:i/>
          <w:sz w:val="28"/>
        </w:rPr>
        <w:t>доверенность, документ, удостоверяющий личность</w:t>
      </w:r>
      <w:r>
        <w:rPr>
          <w:sz w:val="28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пии правоустанавливающих документов на земельный участок (для правообладателя земельного участка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нформация о разрешенном использовании земельного участка  </w:t>
      </w:r>
      <w:r>
        <w:rPr>
          <w:i/>
          <w:sz w:val="28"/>
        </w:rPr>
        <w:t>(разрешительное письмо Комитета архитектуры и градостроительства мэрии г.Калининграда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ация о предельных параметрах разрешенного строительства         (реконструкции) объектов капитального строительства, соответствующих данному земельному участк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туационный план расположения объекта с привязкой к территории населенного пун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Топографическая съемка </w:t>
      </w:r>
      <w:r>
        <w:rPr>
          <w:b/>
          <w:sz w:val="28"/>
          <w:u w:val="single"/>
        </w:rPr>
        <w:t>с посадкой объекта</w:t>
      </w:r>
      <w:r>
        <w:rPr>
          <w:sz w:val="28"/>
        </w:rPr>
        <w:t xml:space="preserve">, масштаб  1:500 с указанием всех надземных и подземных коммуникаций и сооружений с выделением цветом границы территории. 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Общая схема внутриплощадочных сетей предприятия, организации в М 1:500 (при строительстве, реконструкции здания, находящегося на территории предприятия или организации, принадлежащей другому владельцу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асчет баланса водопотребления и водоотведения подключаемого объекта (м</w:t>
      </w:r>
      <w:r>
        <w:rPr>
          <w:sz w:val="28"/>
          <w:vertAlign w:val="superscript"/>
        </w:rPr>
        <w:t>3</w:t>
      </w:r>
      <w:r>
        <w:rPr>
          <w:sz w:val="28"/>
        </w:rPr>
        <w:t>/сут) с указанием целей водопользования</w:t>
      </w:r>
      <w:r>
        <w:rPr>
          <w:b/>
          <w:i/>
        </w:rPr>
        <w:t xml:space="preserve"> </w:t>
      </w:r>
      <w:r>
        <w:rPr>
          <w:i/>
          <w:sz w:val="28"/>
        </w:rPr>
        <w:t>(питьевое, хозяйственно-бытовое, производственные нужды),</w:t>
      </w:r>
      <w:r>
        <w:rPr>
          <w:sz w:val="28"/>
        </w:rPr>
        <w:t xml:space="preserve"> в том числе при пожаротушении. </w:t>
      </w:r>
      <w:r>
        <w:rPr>
          <w:i/>
          <w:sz w:val="28"/>
        </w:rPr>
        <w:t>Расчет выполняется лицензированной проектной организацией и представляется на бланке проектно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ведения о составе сточных вод, намеченных к сбросу в систему канализ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ведения о субабонен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опии выданных ранее технических условий на водоснабжение и (или) канализацию объекта </w:t>
      </w:r>
      <w:r>
        <w:rPr>
          <w:i/>
          <w:sz w:val="28"/>
        </w:rPr>
        <w:t>(при их наличии у заказчика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получении технических условий уполномоченным лицом –  надлежащим образом заверенная доверенность от заказ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*Разрешение на строительство (при его наличии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59:00Z</dcterms:created>
  <dc:creator/>
  <dc:description/>
  <dc:language>en-US</dc:language>
  <cp:lastModifiedBy>homenko</cp:lastModifiedBy>
  <cp:lastPrinted>2008-11-10T08:14:00Z</cp:lastPrinted>
  <dcterms:modified xsi:type="dcterms:W3CDTF">2008-11-10T06:15:00Z</dcterms:modified>
  <cp:revision>16</cp:revision>
  <dc:subject/>
  <dc:title/>
</cp:coreProperties>
</file>