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государственному регулированию цен и тарифов Калининградской области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113-03окк/17 от 19.12.2017Службы по государственному регулированию цен и тарифов Калининградской обла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01.01.2018 по 30.06.2018</w:t>
            </w:r>
            <w:r>
              <w:rPr>
                <w:sz w:val="24"/>
                <w:szCs w:val="24"/>
              </w:rPr>
              <w:t xml:space="preserve"> 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,56 руб./куб.м без НДС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4 руб./куб. м  с НД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8 по 31.12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,568руб./куб.м без НД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6 руб./куб. м  с НДС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1.12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rif39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4:00Z</dcterms:created>
  <dc:creator>КонсультантПлюс</dc:creator>
  <dc:description/>
  <cp:keywords/>
  <dc:language>en-US</dc:language>
  <cp:lastModifiedBy>Шумская Жанна Витальевна</cp:lastModifiedBy>
  <dcterms:modified xsi:type="dcterms:W3CDTF">2017-12-25T11:34:00Z</dcterms:modified>
  <cp:revision>6</cp:revision>
  <dc:subject/>
  <dc:title/>
</cp:coreProperties>
</file>