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ab/>
        <w:t>Приложение № 7 к приказу № 2474 от 29.11.2021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308229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иректору ГП КО «Водоканал»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245" w:hanging="524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радянцу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юридического лица, Ф.И.О.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9.4pt;mso-wrap-distance-left:9pt;mso-wrap-distance-right:0pt;mso-wrap-distance-top:0pt;mso-wrap-distance-bottom:0pt;margin-top:24.2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иректору ГП КО «Водоканал» </w:t>
                            </w:r>
                          </w:p>
                          <w:p>
                            <w:pPr>
                              <w:pStyle w:val="TextBodyIndent"/>
                              <w:ind w:left="5245" w:hanging="524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радянцу А.С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юридического лица, Ф.И.О.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Заявка на ввод приборов учета в эксплуатацию </w:t>
      </w:r>
      <w:r>
        <w:rPr>
          <w:rFonts w:eastAsia="Calibri"/>
          <w:b/>
          <w:sz w:val="24"/>
          <w:szCs w:val="24"/>
          <w:lang w:eastAsia="en-US"/>
        </w:rPr>
        <w:t>собственником жилого помещения в многоквартирном доме/жилого дома (домовладения)</w:t>
      </w:r>
    </w:p>
    <w:p>
      <w:pPr>
        <w:pStyle w:val="22"/>
        <w:ind w:left="0" w:firstLine="709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2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шу зарегистрировать прибор(ы) учета и принять их коммерческому учет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ar-SA"/>
              </w:rPr>
              <w:t xml:space="preserve">Ф.И.О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  <w:lang w:eastAsia="ar-SA"/>
              </w:rPr>
              <w:t>паспортные данные собственника жилого помещения (индивидуального жилого дома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ar-SA"/>
              </w:rPr>
              <w:t>Ф.И.О.</w:t>
            </w:r>
            <w:del w:id="0" w:author="Чалченко Владимир Дмитриевич" w:date="2021-09-30T09:50:00Z">
              <w:r>
                <w:rPr>
                  <w:bCs/>
                  <w:iCs/>
                  <w:color w:val="000000"/>
                  <w:lang w:eastAsia="ar-SA"/>
                </w:rPr>
                <w:delText xml:space="preserve"> </w:delText>
              </w:r>
            </w:del>
            <w:r>
              <w:rPr>
                <w:bCs/>
                <w:iCs/>
                <w:color w:val="000000"/>
                <w:lang w:eastAsia="ar-SA"/>
              </w:rPr>
              <w:t xml:space="preserve">, паспортные данные доверенного лица, </w:t>
            </w:r>
            <w:r>
              <w:rPr>
                <w:color w:val="000000"/>
              </w:rPr>
              <w:t>выступающего от имени собственника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" w:author="Чалченко Владимир Дмитриевич" w:date="2021-09-30T09:56:00Z"/>
              </w:rPr>
            </w:pPr>
            <w:r>
              <w:rPr/>
              <w:t>Адрес жилого помещения в МКД/</w:t>
            </w:r>
          </w:p>
          <w:p>
            <w:pPr>
              <w:pStyle w:val="Normal"/>
              <w:rPr/>
            </w:pPr>
            <w:r>
              <w:rPr/>
              <w:t>индивидуального жилого дома</w:t>
            </w:r>
          </w:p>
          <w:p>
            <w:pPr>
              <w:pStyle w:val="Normal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и заводской номер установленного прибора учета, место его устано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рганизации, осуществившей монтаж прибора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ая дата и время ввода установленного прибора учета в эксплуатацию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В соответствии с п. 81(1) Правил № 354</w:t>
      </w:r>
      <w:r>
        <w:rPr>
          <w:b/>
        </w:rPr>
        <w:t xml:space="preserve"> </w:t>
      </w:r>
      <w:r>
        <w:rPr/>
        <w:t>ГП КО «Водоканал» оставляет за собой право скорректировать названную дату в соответствии с установленным графиком проводимых работ по вводу приборов учета в эксплуат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илагаемых к заяв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40"/>
        <w:gridCol w:w="1134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олучении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(ов)  на прибор (ы) уче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пии документов, подтверждающих результаты прохождения последней поверки прибора учета (за исключением новых приборов 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 представителя собственника, оформленная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ния приборов учета: № ________показания ________м</w:t>
      </w:r>
      <w:r>
        <w:rPr>
          <w:b/>
          <w:vertAlign w:val="superscript"/>
        </w:rPr>
        <w:t>3</w:t>
      </w:r>
      <w:r>
        <w:rPr>
          <w:b/>
        </w:rPr>
        <w:t>, №__________показания_________м</w:t>
      </w:r>
      <w:r>
        <w:rPr>
          <w:b/>
          <w:vertAlign w:val="superscript"/>
        </w:rPr>
        <w:t>3</w:t>
      </w:r>
      <w:r>
        <w:rPr>
          <w:b/>
        </w:rPr>
        <w:t>, №__________показания___________м</w:t>
      </w:r>
      <w:r>
        <w:rPr>
          <w:b/>
          <w:vertAlign w:val="superscript"/>
        </w:rPr>
        <w:t>3</w:t>
      </w:r>
      <w:r>
        <w:rPr>
          <w:b/>
        </w:rPr>
        <w:t>, №____________показания ____________м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Дата следующей поверки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Несу ответственность за достоверность информации, представленной мной в настоящей заявке и документах, прилагаемых к ней.</w:t>
      </w:r>
    </w:p>
    <w:p>
      <w:pPr>
        <w:pStyle w:val="Normal"/>
        <w:suppressAutoHyphens w:val="true"/>
        <w:ind w:left="-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____/_____________/______________</w:t>
        <w:tab/>
        <w:t>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ind w:left="5670" w:hanging="5670"/>
        <w:jc w:val="both"/>
        <w:rPr/>
      </w:pPr>
      <w:r>
        <w:rPr>
          <w:b/>
          <w:lang w:eastAsia="ar-SA"/>
        </w:rPr>
        <w:tab/>
        <w:t>Дата (число, месяц, год)</w:t>
        <w:tab/>
        <w:tab/>
        <w:tab/>
        <w:tab/>
        <w:t>Подпись заявителя, (представителя собственника по доверенности)</w:t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sz w:val="22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4:00Z</dcterms:created>
  <dc:creator>Эпова Любовь Сергеевна</dc:creator>
  <dc:description/>
  <dc:language>en-US</dc:language>
  <cp:lastModifiedBy>Куликова Екатерина Павловна</cp:lastModifiedBy>
  <cp:lastPrinted>2023-01-20T10:50:00Z</cp:lastPrinted>
  <dcterms:modified xsi:type="dcterms:W3CDTF">2023-03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3190779</vt:r8>
  </property>
</Properties>
</file>